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13° Corso di formazione apistica  - Anno 201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137795</wp:posOffset>
                </wp:positionV>
                <wp:extent cx="167576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795" cy="5181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olamento Cee 1234/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71.8pt;mso-wrap-distance-left:9.05pt;mso-wrap-distance-right:9.05pt;mso-wrap-distance-top:0pt;mso-wrap-distance-bottom:0pt;margin-top:10.8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2795" cy="5181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olamento Cee 1234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37795</wp:posOffset>
                </wp:positionV>
                <wp:extent cx="1853565" cy="1106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14350" cy="5899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ERO DELLE                                                                                                                                                                           AGRICOLE E FOREST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7.15pt;mso-wrap-distance-left:9.05pt;mso-wrap-distance-right:9.05pt;mso-wrap-distance-top:0pt;mso-wrap-distance-bottom:0pt;margin-top:10.85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14350" cy="5899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ERO DELLE                                                                                                                                                                           AGRICOLE E FORES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Footer"/>
        <w:tabs>
          <w:tab w:val="center" w:pos="4819" w:leader="none"/>
          <w:tab w:val="right" w:pos="96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nsorzio Apicoltori di Gorizia in collaborazione con l'Istituto Tecnico Agrario di Gradisca d'Isonzo e l’azienda Apicoltura F.lli Comaro  sta predisponendo il nuovo corso di apicoltura per principianti che si terrà a partire dal 8 febbraio 2014 (il sabato dalle ore 9.00 alle ore 12.00) a Gradisca d'Isonzo nella sede dell'Istituto Agrario e all'ITIS di Staranzano e presso l’azienda F.lli Comaro (Cassacco, prov. Udin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o previste 14 lezioni teoriche e pratiche secondo il seguente programma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8 febbraio 2014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zione all'apicoltura: biologia e fisiologia dell'ape (nozioni teoriche e pratiche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pertura del corso: Pier Antonio Belletti, presidente del Consorzio Obbligatorio Apicoltori della Provincia di Gorizi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Docente: Federico Forgiari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15 febbraio 2014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nica apistica (1° modulo): la costituzione dell’apiario (strumenti  ed attrezzature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e: Mauro D’Aga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22 febbraio 2014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cnica apistica (2° modulo): gestione tecnica dell’apiario (dalla ripresa primaverile all’invernamento)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e: Giorgio Della Ved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1 marzo 2014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principali patologie dell'alveare: profilassi e metodologie di lotta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Docente: Matteo Novac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5) Sabato 8 marzo 2014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flora apistica e l'impollinazione dei fruttiferi (vantaggi per l'agricoltore e l'apicoltore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piante di interesse mellifero: coltivazione a pieno campo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Docenti: Federico Forgiarini,  Pier Antonio Belle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6) Sabato 15 marzo 2014: dalle ore 9.00 alle ore 12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 prodotti dell'alveare: miele, polline, propoli e pappa reale. Aspetti produttivi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Docente: Mauro D’Agaro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prodotti dell’alveare: caratteristiche organolettiche e chimico-fisiche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e: da definir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lezione  si terrà presso l’azienda F.lli Comaro – Cassacco (prov. Udin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4F81BD"/>
          <w:sz w:val="20"/>
          <w:szCs w:val="20"/>
        </w:rPr>
        <w:t>7)</w:t>
      </w: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F81BD"/>
          <w:sz w:val="20"/>
          <w:szCs w:val="20"/>
        </w:rPr>
        <w:t>Sabato 22  marzo 2013: dalle ore 9.00 alle ore 12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Lezione pratica in apiario 1°modulo  (Villesse) </w:t>
      </w:r>
      <w:r>
        <w:rPr>
          <w:bCs/>
          <w:i/>
          <w:sz w:val="20"/>
          <w:szCs w:val="20"/>
        </w:rPr>
        <w:t>Docenti: esperti apistici e tecnici del Consorzio Apicol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8) Sabato 29 marzo 2014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zione teorica e pratica: I mieli del Friuli Venezia Giulia, caratteristiche e analisi sensoriale, guida all’assaggio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cente: Massimiliano Zacchigna,iscritto all'albo nazionale degli esperti in analisi sensoriale del mi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9) Sabato 5 aprile 2014: dalle ore 9.00 alle ore 14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Lezione pratica in apiario 2°modulo  (Raschiacco di Faedis) </w:t>
      </w:r>
      <w:r>
        <w:rPr>
          <w:i/>
          <w:iCs/>
          <w:sz w:val="20"/>
          <w:szCs w:val="20"/>
        </w:rPr>
        <w:t>Docenti:</w:t>
      </w:r>
      <w:r>
        <w:rPr>
          <w:bCs/>
          <w:i/>
          <w:sz w:val="20"/>
          <w:szCs w:val="20"/>
        </w:rPr>
        <w:t xml:space="preserve"> esperti apistici e tecnici del Consorzio Apicol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0) Sabato 12 aprile 2014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a tecnica presso una realtà produttiva regionale (Apicoltura Settimi e Ziani – Trebbiciano prov. Trieste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e: Fausto Setti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1) Sabato 3 maggio 201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Lezione pratica in apiario 3°modulo (Villesse) </w:t>
      </w:r>
      <w:r>
        <w:rPr>
          <w:i/>
          <w:iCs/>
          <w:sz w:val="20"/>
          <w:szCs w:val="20"/>
        </w:rPr>
        <w:t>Docenti:</w:t>
      </w:r>
      <w:r>
        <w:rPr>
          <w:bCs/>
          <w:i/>
          <w:sz w:val="20"/>
          <w:szCs w:val="20"/>
        </w:rPr>
        <w:t xml:space="preserve"> esperti apistici e tecnici del Consorzio Apicol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10 maggio 2014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egna famiglie di api (nuclei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2) Sabato 28 giugno 201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Lezione pratica in apiario 4°modulo  (Raschiacco di Faedis): consegna medicinali per il trattamento alla varroa </w:t>
      </w:r>
      <w:r>
        <w:rPr>
          <w:i/>
          <w:iCs/>
          <w:sz w:val="20"/>
          <w:szCs w:val="20"/>
        </w:rPr>
        <w:t>Docenti:</w:t>
      </w:r>
      <w:r>
        <w:rPr>
          <w:bCs/>
          <w:i/>
          <w:sz w:val="20"/>
          <w:szCs w:val="20"/>
        </w:rPr>
        <w:t xml:space="preserve"> esperti apistici e tecnici del Consorzio Apicoltor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usa es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3) Sabato da definire (settembre/ottobre 2013)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zione pratica in apiario- Raschiacco di Faedis: invernamento degli alveari e trattamento inver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4) Sabato da definire (novembre 2013)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icoltura e Fisco (alcune nozioni base): creare una azienda apistic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ocenti del corso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Sabrina Di Santolo, tecnologo alimentare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ndrea Chicco – esperto apistico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atteo Novacchi - esperto apistico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ier Antonio Belletti, agronomo – docente  estimo rurale (Univ.degli Studi di Udi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Giorgio Della Vedova - ricercatore </w:t>
      </w:r>
      <w:r>
        <w:rPr>
          <w:rFonts w:cs="Calibri" w:ascii="Calibri" w:hAnsi="Calibri"/>
          <w:iCs/>
          <w:sz w:val="18"/>
          <w:szCs w:val="18"/>
        </w:rPr>
        <w:t>(Università degli Studi di Udi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Mauro D’Agaro - tecnico ricercatore </w:t>
      </w:r>
      <w:r>
        <w:rPr>
          <w:rFonts w:cs="Calibri" w:ascii="Calibri" w:hAnsi="Calibri"/>
          <w:iCs/>
          <w:sz w:val="18"/>
          <w:szCs w:val="18"/>
        </w:rPr>
        <w:t>(Università degli Studi di Udine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Federico Forgiarini, imprenditore agricolo – consulente aziendale, esperto di apicoltur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ichele Piatto – apicoltore, collaboratore del Consorzio Apicoltori di Gorizi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azzariol Maurizio - apicoltore, collaboratore del Consorzio Apicoltori di Gorizi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Dario Cragnolin - apicoltore, collaboratore del Consorzio Apicoltori di Gorizi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Cassandra Capochiani: apicoltortrice, collaboratore del Consorzio Apicoltori di Gorizi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assimiliano Zacchigna: apicoltore, esperto di analisi sensoriale del miele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corso è a numero chiuso (32 posti a disposizione) e la frequenza è obbligatori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È rivolto principalmente a chi si avvicina per la prima volta al mondo delle api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È previsto il rilascio di un diploma e un attestato di frequenza (</w:t>
      </w:r>
      <w:r>
        <w:rPr>
          <w:rFonts w:cs="Arial" w:ascii="Calibri" w:hAnsi="Calibri"/>
          <w:u w:val="single"/>
        </w:rPr>
        <w:t>su richiesta)</w:t>
      </w:r>
      <w:r>
        <w:rPr>
          <w:rFonts w:cs="Arial" w:ascii="Calibri" w:hAnsi="Calibri"/>
        </w:rPr>
        <w:t xml:space="preserve"> solo ai partecipanti che hanno presenziato ad almeno il 70 per cento delle ore di lezion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quota di partecipazione è di 280 euro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alità di pre – iscrizion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Le preiscrizioni devono pervenire entro il </w:t>
      </w:r>
      <w:r>
        <w:rPr>
          <w:rFonts w:cs="Arial" w:ascii="Calibri" w:hAnsi="Calibri"/>
          <w:b/>
        </w:rPr>
        <w:t>18 gennaio 2014</w:t>
      </w:r>
      <w:r>
        <w:rPr>
          <w:rFonts w:cs="Arial" w:ascii="Calibri" w:hAnsi="Calibri"/>
        </w:rPr>
        <w:t xml:space="preserve"> – il modulo è scaricabile da internet oppure si può ritirare presso la sede del Consorzio a Ronchi dei Legionari, via Staranzano 23 (sede del Consorzio Agrario).</w:t>
      </w:r>
    </w:p>
    <w:p>
      <w:pPr>
        <w:pStyle w:val="Titolo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l’atto della preiscrizione vanno versati euro 130,00 con bonifico bancario o direttamente presso la segreteria del Consorzio apicoltori di Gorizia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10490</wp:posOffset>
                </wp:positionV>
                <wp:extent cx="5857875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25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o corrente Banc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statario: Consorzio Obbligatorio fra gli Apicoltori della Provincia di Gor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ca di Credito Cooperativo di Turri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liale di Ronchi dei Legio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dice IBAN: IT02C0890364630000000301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ale:acconto corso apicoltura 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99pt;mso-wrap-distance-left:9.05pt;mso-wrap-distance-right:9.05pt;mso-wrap-distance-top:0pt;mso-wrap-distance-bottom:0pt;margin-top:8.7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to corrente Banc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testatario: Consorzio Obbligatorio fra gli Apicoltori della Provincia di Goriz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nca di Credito Cooperativo di Turria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liale di Ronchi dei Legion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dice IBAN: IT02C08903646300000003013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usale:acconto corso apicoltur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imanente quota di 150 euro  verrà richiesta alla prima lezione d’aula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Alla fine del percorso formativo ogni partecipante riceverà </w:t>
      </w:r>
      <w:r>
        <w:rPr>
          <w:rFonts w:cs="Arial" w:ascii="Calibri" w:hAnsi="Calibri"/>
          <w:b/>
          <w:u w:val="single"/>
        </w:rPr>
        <w:t>un alveare (arnia e famiglia di api)</w:t>
      </w:r>
      <w:r>
        <w:rPr>
          <w:rFonts w:cs="Arial" w:ascii="Calibri" w:hAnsi="Calibri"/>
        </w:rPr>
        <w:t xml:space="preserve"> e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tta la documentazione relativa agli argomenti svolti; inoltre  l'assistenza tecnica, gratuita, verrà garantita dagli esperti apistici di zon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</w:rPr>
        <w:t>Important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partecipante verrà affiancato da un tutor il cui nominativo verrà fornito all’inizio del cors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nformazioni e preiscrizioni rivolgers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 Antonio Belletti 347.0320743 e@mail: </w:t>
      </w:r>
      <w:hyperlink r:id="rId6">
        <w:r>
          <w:rPr>
            <w:rStyle w:val="InternetLink"/>
            <w:rFonts w:cs="Arial" w:ascii="Arial" w:hAnsi="Arial"/>
          </w:rPr>
          <w:t>belletti.pierantonio@libero.it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Chicco 349.289575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ndra Capochiani 393 3920963 cassandra.capochiani@libero.i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e@mail del Consorzio: </w:t>
      </w:r>
      <w:hyperlink r:id="rId7">
        <w:r>
          <w:rPr>
            <w:rStyle w:val="InternetLink"/>
            <w:rFonts w:cs="Arial" w:ascii="Arial" w:hAnsi="Arial"/>
          </w:rPr>
          <w:t>consgoapi@libero.it</w:t>
        </w:r>
      </w:hyperlink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Il presidente del Consorzio Apicoltori di Gorizi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Pier Antonio Belletti</w:t>
      </w:r>
    </w:p>
    <w:sectPr>
      <w:headerReference w:type="default" r:id="rId8"/>
      <w:footerReference w:type="default" r:id="rId9"/>
      <w:type w:val="nextPage"/>
      <w:pgSz w:w="11906" w:h="16838"/>
      <w:pgMar w:left="1124" w:right="1124" w:gutter="0" w:header="698" w:top="1407" w:footer="698" w:bottom="1124"/>
      <w:pgBorders w:display="allPages" w:offsetFrom="text">
        <w:top w:val="single" w:sz="8" w:space="11" w:color="808080"/>
        <w:left w:val="single" w:sz="8" w:space="31" w:color="808080"/>
        <w:bottom w:val="single" w:sz="8" w:space="11" w:color="808080"/>
        <w:right w:val="single" w:sz="8" w:space="3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1020" cy="560070"/>
          <wp:effectExtent l="0" t="0" r="0" b="0"/>
          <wp:wrapTight wrapText="bothSides">
            <wp:wrapPolygon edited="0">
              <wp:start x="-361" y="0"/>
              <wp:lineTo x="-361" y="21215"/>
              <wp:lineTo x="21600" y="21215"/>
              <wp:lineTo x="21600" y="0"/>
              <wp:lineTo x="-361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taranzano 23 34077 Ronchi dei Legionari (GO)  – E-mail: </w:t>
    </w:r>
    <w:hyperlink r:id="rId2">
      <w:r>
        <w:rPr>
          <w:rStyle w:val="InternetLink"/>
        </w:rPr>
        <w:t>consgoapi@libero.it</w:t>
      </w:r>
    </w:hyperlink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elletti.pierantonio@libero.it" TargetMode="External"/><Relationship Id="rId7" Type="http://schemas.openxmlformats.org/officeDocument/2006/relationships/hyperlink" Target="mailto:consgoapi@libe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47:00Z</dcterms:created>
  <dc:creator>Pierantonio Belletti</dc:creator>
  <dc:description/>
  <cp:keywords/>
  <dc:language>en-US</dc:language>
  <cp:lastModifiedBy>luci</cp:lastModifiedBy>
  <cp:lastPrinted>2010-10-29T17:57:00Z</cp:lastPrinted>
  <dcterms:modified xsi:type="dcterms:W3CDTF">2014-01-05T07:33:00Z</dcterms:modified>
  <cp:revision>5</cp:revision>
  <dc:subject/>
  <dc:title>Contenuti circolare</dc:title>
</cp:coreProperties>
</file>