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rPr>
          <w:sz w:val="17"/>
          <w:szCs w:val="17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1285</wp:posOffset>
            </wp:positionV>
            <wp:extent cx="542290" cy="561340"/>
            <wp:effectExtent l="0" t="0" r="0" b="0"/>
            <wp:wrapTight wrapText="bothSides">
              <wp:wrapPolygon edited="0">
                <wp:start x="-371" y="0"/>
                <wp:lineTo x="-371" y="21224"/>
                <wp:lineTo x="21600" y="21224"/>
                <wp:lineTo x="21600" y="0"/>
                <wp:lineTo x="-3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  <w:lang w:val="it-IT"/>
        </w:rPr>
        <w:tab/>
        <w:t>CONSORZIO OBBLIGATORIO FRA GLI APICOLTORI DELLA PROVINCIA DI GORIZIA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eastAsia="Arial" w:cs="Arial" w:ascii="Arial" w:hAnsi="Arial"/>
          <w:sz w:val="17"/>
          <w:szCs w:val="17"/>
          <w:lang w:val="it-IT"/>
        </w:rPr>
        <w:t xml:space="preserve"> </w:t>
      </w:r>
      <w:r>
        <w:rPr>
          <w:rFonts w:cs="Arial" w:ascii="Arial" w:hAnsi="Arial"/>
          <w:sz w:val="17"/>
          <w:szCs w:val="17"/>
          <w:lang w:val="it-IT"/>
        </w:rPr>
        <w:t xml:space="preserve">Via Staranzano 23 34077 Ronchi dei Legionari (GO) – E-mail: </w:t>
      </w:r>
      <w:r>
        <w:rPr>
          <w:rFonts w:cs="Arial" w:ascii="Arial" w:hAnsi="Arial"/>
          <w:lang w:val="it-IT"/>
        </w:rPr>
        <w:t>consgoapi@gmail.com</w:t>
      </w:r>
      <w:r>
        <w:rPr>
          <w:rFonts w:cs="Arial" w:ascii="Arial" w:hAnsi="Arial"/>
          <w:sz w:val="17"/>
          <w:szCs w:val="17"/>
          <w:lang w:val="it-IT"/>
        </w:rPr>
        <w:t xml:space="preserve"> – C:F: 80000960312</w:t>
      </w:r>
    </w:p>
    <w:p>
      <w:pPr>
        <w:pStyle w:val="Titolo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ulo di preiscrizione all’ 18° Corso di Apicoltura di Base 2018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le Consorzio Obbligatorio 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ra gli apicoltori della Provincia di Gorizia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taranzano 23, Ronchi dei Legionari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4077 – Ronchi dei Legionari</w:t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Il/La sottoscritto/a_______________nato/a _______il _______________ e residente in Via/Piazza______</w:t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nel Comune di______ _____CAP_____</w:t>
      </w:r>
    </w:p>
    <w:p>
      <w:pPr>
        <w:pStyle w:val="Titolo"/>
        <w:spacing w:lineRule="auto" w:line="360"/>
        <w:jc w:val="left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recapito telefonico________e@mail   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- nessuna esperienza con le api (indicare SI o No)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- già esperienza con le api (specificare)_____________________________________________</w:t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CHIEDE</w:t>
      </w:r>
    </w:p>
    <w:p>
      <w:pPr>
        <w:pStyle w:val="Subtitle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/>
      </w:pPr>
      <w:r>
        <w:rPr>
          <w:b w:val="false"/>
          <w:sz w:val="20"/>
          <w:szCs w:val="20"/>
          <w:lang w:val="it-IT"/>
        </w:rPr>
        <w:t>di partecipare al 18° Corso di apicoltura 2018 organizzato dal Consorzio Apicoltori di Gorizia in collaborazione con l’Istituto Tecnico Agrario di Gradisca d’Isonz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 versamento di 150 euro (centocinquanta/00 euro) come acconto e provvederà al saldo dei rimanenti 150 euro (centocinquanta/00 euro) entro la data di inizio corso prevista per il giorno 3 febbraio 2018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n riferimento al D.Lgs. 196/2003 “Codice in materia di protezione dei dati personali” autorizzo  il Consorzio Obbligatorio fra gli apicoltori della Provincia di Gorizia all’utilizzazione dei suddetti  a fini divulgativi ed informativi.</w: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/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Data______________________</w:t>
      </w:r>
    </w:p>
    <w:p>
      <w:pPr>
        <w:pStyle w:val="Titolo"/>
        <w:spacing w:lineRule="auto" w:line="36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 xml:space="preserve">Firma 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onifico intestato a: 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sorzio Obbligatorio fra gli Apicoltori della Provincia di Gorizia</w:t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nca di Credito Cooperativo di Turriaco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iale di Ronchi dei Legionar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it-IT"/>
        </w:rPr>
        <w:t>codice IBAN: IT02C0890364630000000301312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lang w:val="it-IT"/>
        </w:rPr>
        <w:t>Causale: acconto corso apicoltura 2018 indicare nominativo/i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orto acconto :150 euro o in unica soluzione, quindi 300 euro (in questo caso indicare saldo corso 2018)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chiede di confermare via mail il pagamento dell’acconto indicando correttamente il nome/i all’indirizzo </w:t>
      </w:r>
      <w:hyperlink r:id="rId3">
        <w:r>
          <w:rPr>
            <w:rStyle w:val="InternetLink"/>
            <w:rFonts w:cs="Arial" w:ascii="Arial" w:hAnsi="Arial"/>
            <w:lang w:val="it-IT"/>
          </w:rPr>
          <w:t>consgoapi@gmail.com</w:t>
        </w:r>
      </w:hyperlink>
    </w:p>
    <w:p>
      <w:pPr>
        <w:pStyle w:val="TextBody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goap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46:00Z</dcterms:created>
  <dc:creator>luci</dc:creator>
  <dc:description/>
  <cp:keywords/>
  <dc:language>en-US</dc:language>
  <cp:lastModifiedBy>Luca</cp:lastModifiedBy>
  <dcterms:modified xsi:type="dcterms:W3CDTF">2017-09-12T05:23:00Z</dcterms:modified>
  <cp:revision>6</cp:revision>
  <dc:subject/>
  <dc:title/>
</cp:coreProperties>
</file>