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16"/>
        </w:rPr>
      </w:pPr>
      <w:r>
        <w:rPr>
          <w:sz w:val="16"/>
        </w:rPr>
      </w:r>
    </w:p>
    <w:p>
      <w:pPr>
        <w:pStyle w:val="Heading6"/>
        <w:jc w:val="right"/>
        <w:rPr>
          <w:sz w:val="28"/>
        </w:rPr>
      </w:pPr>
      <w:r>
        <w:rPr>
          <w:rFonts w:cs="Arial Rounded MT Bold" w:ascii="Arial Rounded MT Bold" w:hAnsi="Arial Rounded MT Bold"/>
          <w:sz w:val="28"/>
        </w:rPr>
        <w:t>Alla</w:t>
      </w:r>
      <w:r>
        <w:rPr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 xml:space="preserve">Provincia di Gorizia </w:t>
      </w:r>
    </w:p>
    <w:p>
      <w:pPr>
        <w:pStyle w:val="Normal"/>
        <w:ind w:left="567" w:hanging="0"/>
        <w:jc w:val="right"/>
        <w:rPr/>
      </w:pPr>
      <w:r>
        <w:rPr>
          <w:rFonts w:cs="Arial Rounded MT Bold" w:ascii="Arial Rounded MT Bold" w:hAnsi="Arial Rounded MT Bold"/>
          <w:b/>
          <w:bCs/>
          <w:i/>
          <w:iCs/>
        </w:rPr>
        <w:t>Direzione territorio ed ambiente</w:t>
      </w:r>
      <w:r>
        <w:rPr>
          <w:rFonts w:cs="Arial Rounded MT Bold" w:ascii="Arial Rounded MT Bold" w:hAnsi="Arial Rounded MT Bold"/>
        </w:rPr>
        <w:t xml:space="preserve">   </w:t>
      </w:r>
    </w:p>
    <w:p>
      <w:pPr>
        <w:pStyle w:val="Heading1"/>
        <w:ind w:left="567" w:hanging="0"/>
        <w:rPr/>
      </w:pPr>
      <w:r>
        <w:rPr/>
        <w:t>Corso Italia n° 55   34170 Goriz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legale rappresentante _________________________, _________________________________,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cognome)</w:t>
        <w:tab/>
        <w:tab/>
        <w:tab/>
        <w:tab/>
        <w:tab/>
        <w:t>( nome)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 a  ____________________________________________________,  il 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 ___________________________   residente in  comune di 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____________________________________________________, n ____, CA.P 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Azienda  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come intestazione sul c/c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comune di  _________________________________________________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 ____________________________________________________, n ____, CA.P ___________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partita I.V.A. n°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0" w:name="__Fieldmark__0_2619561079"/>
      <w:bookmarkStart w:id="1" w:name="__Fieldmark__0_2619561079"/>
      <w:bookmarkEnd w:id="1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2" w:name="__Fieldmark__1_2619561079"/>
      <w:bookmarkStart w:id="3" w:name="__Fieldmark__1_2619561079"/>
      <w:bookmarkEnd w:id="3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4" w:name="__Fieldmark__2_2619561079"/>
      <w:bookmarkStart w:id="5" w:name="__Fieldmark__2_2619561079"/>
      <w:bookmarkEnd w:id="5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6" w:name="__Fieldmark__3_2619561079"/>
      <w:bookmarkStart w:id="7" w:name="__Fieldmark__3_2619561079"/>
      <w:bookmarkEnd w:id="7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8" w:name="__Fieldmark__4_2619561079"/>
      <w:bookmarkStart w:id="9" w:name="__Fieldmark__4_2619561079"/>
      <w:bookmarkEnd w:id="9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10" w:name="__Fieldmark__5_2619561079"/>
      <w:bookmarkStart w:id="11" w:name="__Fieldmark__5_2619561079"/>
      <w:bookmarkEnd w:id="11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12" w:name="__Fieldmark__6_2619561079"/>
      <w:bookmarkStart w:id="13" w:name="__Fieldmark__6_2619561079"/>
      <w:bookmarkEnd w:id="13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14" w:name="__Fieldmark__7_2619561079"/>
      <w:bookmarkStart w:id="15" w:name="__Fieldmark__7_2619561079"/>
      <w:bookmarkEnd w:id="15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16" w:name="__Fieldmark__8_2619561079"/>
      <w:bookmarkStart w:id="17" w:name="__Fieldmark__8_2619561079"/>
      <w:bookmarkEnd w:id="17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18" w:name="__Fieldmark__9_2619561079"/>
      <w:bookmarkStart w:id="19" w:name="__Fieldmark__9_2619561079"/>
      <w:bookmarkEnd w:id="19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20" w:name="__Fieldmark__10_2619561079"/>
      <w:bookmarkStart w:id="21" w:name="__Fieldmark__10_2619561079"/>
      <w:bookmarkEnd w:id="21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32"/>
          <w:szCs w:val="2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4"/>
          <w:rFonts w:cs="Arial" w:ascii="Arial" w:hAnsi="Arial"/>
        </w:rPr>
        <w:instrText xml:space="preserve"> FORMCHECKBOX </w:instrText>
      </w:r>
      <w:r>
        <w:rPr>
          <w:sz w:val="32"/>
          <w:szCs w:val="24"/>
          <w:rFonts w:cs="Arial" w:ascii="Arial" w:hAnsi="Arial"/>
        </w:rPr>
        <w:fldChar w:fldCharType="separate"/>
      </w:r>
      <w:bookmarkStart w:id="22" w:name="__Fieldmark__11_2619561079"/>
      <w:bookmarkStart w:id="23" w:name="__Fieldmark__11_2619561079"/>
      <w:bookmarkEnd w:id="23"/>
      <w:r>
        <w:rPr>
          <w:rFonts w:cs="Arial" w:ascii="Arial" w:hAnsi="Arial"/>
          <w:sz w:val="32"/>
          <w:szCs w:val="24"/>
        </w:rPr>
      </w:r>
      <w:r>
        <w:rPr>
          <w:sz w:val="32"/>
          <w:szCs w:val="24"/>
          <w:rFonts w:cs="Arial" w:ascii="Arial" w:hAnsi="Arial"/>
        </w:rPr>
        <w:fldChar w:fldCharType="end"/>
      </w:r>
      <w:r>
        <w:rPr>
          <w:rFonts w:cs="Times New Roman" w:ascii="Times New Roman" w:hAnsi="Times New Roman"/>
          <w:sz w:val="28"/>
        </w:rPr>
        <w:t xml:space="preserve"> 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30"/>
          <w:szCs w:val="24"/>
        </w:rPr>
      </w:pPr>
      <w:r>
        <w:rPr>
          <w:rFonts w:cs="Times New Roman" w:ascii="Times New Roman" w:hAnsi="Times New Roman"/>
          <w:sz w:val="28"/>
        </w:rPr>
        <w:t xml:space="preserve">Codice fiscale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24" w:name="__Fieldmark__12_2619561079"/>
      <w:bookmarkStart w:id="25" w:name="__Fieldmark__12_2619561079"/>
      <w:bookmarkEnd w:id="25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26" w:name="__Fieldmark__13_2619561079"/>
      <w:bookmarkStart w:id="27" w:name="__Fieldmark__13_2619561079"/>
      <w:bookmarkEnd w:id="27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28" w:name="__Fieldmark__14_2619561079"/>
      <w:bookmarkStart w:id="29" w:name="__Fieldmark__14_2619561079"/>
      <w:bookmarkEnd w:id="29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30" w:name="__Fieldmark__15_2619561079"/>
      <w:bookmarkStart w:id="31" w:name="__Fieldmark__15_2619561079"/>
      <w:bookmarkEnd w:id="31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32" w:name="__Fieldmark__16_2619561079"/>
      <w:bookmarkStart w:id="33" w:name="__Fieldmark__16_2619561079"/>
      <w:bookmarkEnd w:id="33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34" w:name="__Fieldmark__17_2619561079"/>
      <w:bookmarkStart w:id="35" w:name="__Fieldmark__17_2619561079"/>
      <w:bookmarkEnd w:id="35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36" w:name="__Fieldmark__18_2619561079"/>
      <w:bookmarkStart w:id="37" w:name="__Fieldmark__18_2619561079"/>
      <w:bookmarkEnd w:id="37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38" w:name="__Fieldmark__19_2619561079"/>
      <w:bookmarkStart w:id="39" w:name="__Fieldmark__19_2619561079"/>
      <w:bookmarkEnd w:id="39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40" w:name="__Fieldmark__20_2619561079"/>
      <w:bookmarkStart w:id="41" w:name="__Fieldmark__20_2619561079"/>
      <w:bookmarkEnd w:id="41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42" w:name="__Fieldmark__21_2619561079"/>
      <w:bookmarkStart w:id="43" w:name="__Fieldmark__21_2619561079"/>
      <w:bookmarkEnd w:id="43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44" w:name="__Fieldmark__22_2619561079"/>
      <w:bookmarkStart w:id="45" w:name="__Fieldmark__22_2619561079"/>
      <w:bookmarkEnd w:id="45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46" w:name="__Fieldmark__23_2619561079"/>
      <w:bookmarkStart w:id="47" w:name="__Fieldmark__23_2619561079"/>
      <w:bookmarkEnd w:id="47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48" w:name="__Fieldmark__24_2619561079"/>
      <w:bookmarkStart w:id="49" w:name="__Fieldmark__24_2619561079"/>
      <w:bookmarkEnd w:id="49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50" w:name="__Fieldmark__25_2619561079"/>
      <w:bookmarkStart w:id="51" w:name="__Fieldmark__25_2619561079"/>
      <w:bookmarkEnd w:id="51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52" w:name="__Fieldmark__26_2619561079"/>
      <w:bookmarkStart w:id="53" w:name="__Fieldmark__26_2619561079"/>
      <w:bookmarkEnd w:id="53"/>
      <w:r>
        <w:rPr>
          <w:rFonts w:cs="Times New Roman" w:ascii="Times New Roman" w:hAnsi="Times New Roman"/>
          <w:sz w:val="34"/>
        </w:rPr>
      </w:r>
      <w:r>
        <w:rPr>
          <w:sz w:val="3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4"/>
        </w:rPr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rFonts w:cs="Times New Roman" w:ascii="Times New Roman" w:hAnsi="Times New Roman"/>
        </w:rPr>
        <w:instrText xml:space="preserve"> FORMCHECKBOX </w:instrText>
      </w:r>
      <w:r>
        <w:rPr>
          <w:sz w:val="34"/>
          <w:rFonts w:cs="Times New Roman" w:ascii="Times New Roman" w:hAnsi="Times New Roman"/>
        </w:rPr>
        <w:fldChar w:fldCharType="separate"/>
      </w:r>
      <w:bookmarkStart w:id="54" w:name="__Fieldmark__27_2619561079"/>
      <w:bookmarkStart w:id="55" w:name="__Fieldmark__27_2619561079"/>
      <w:bookmarkEnd w:id="55"/>
      <w:r/>
      <w:r>
        <w:rPr>
          <w:sz w:val="3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34"/>
        </w:rPr>
      </w:r>
    </w:p>
    <w:p>
      <w:pPr>
        <w:pStyle w:val="Normal"/>
        <w:rPr>
          <w:rFonts w:ascii="Times New Roman" w:hAnsi="Times New Roman" w:cs="Times New Roman"/>
          <w:sz w:val="30"/>
          <w:szCs w:val="24"/>
        </w:rPr>
      </w:pPr>
      <w:r>
        <w:rPr>
          <w:rFonts w:cs="Times New Roman" w:ascii="Times New Roman" w:hAnsi="Times New Roman"/>
          <w:sz w:val="3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ssendo a conoscenza dell’art. 483 c.p. sulle sanzioni penali a cui può andare incontro in caso di falsità in atti e dichiarazioni mendaci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 xml:space="preserve">ai sensi della </w:t>
      </w:r>
      <w:r>
        <w:rPr>
          <w:rFonts w:cs="Arial" w:ascii="Arial" w:hAnsi="Arial"/>
          <w:b/>
          <w:bCs/>
          <w:sz w:val="20"/>
        </w:rPr>
        <w:t xml:space="preserve">Legge regionale n. 6 del 18 marzo 2010 </w:t>
      </w:r>
      <w:r>
        <w:rPr>
          <w:rFonts w:cs="Arial" w:ascii="Arial" w:hAnsi="Arial"/>
          <w:sz w:val="20"/>
        </w:rPr>
        <w:t xml:space="preserve">art. 13 di poter usufruire del contributo massimo consentito per l’ attività svolta in conformità di quanto previsto dalla normativa in questione e dei relativi regolamenti di esecuzione ed in particolare </w:t>
      </w:r>
      <w:r>
        <w:rPr>
          <w:rFonts w:cs="Arial" w:ascii="Arial" w:hAnsi="Arial"/>
          <w:i/>
          <w:iCs/>
          <w:sz w:val="20"/>
        </w:rPr>
        <w:t>(barrare la/le attività interessate)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34"/>
          <w:b/>
          <w:bCs/>
          <w:rFonts w:cs="Times New Roman" w:ascii="Times New Roman" w:hAnsi="Times New Roman"/>
        </w:rPr>
        <w:fldChar w:fldCharType="separate"/>
      </w:r>
      <w:bookmarkStart w:id="56" w:name="__Fieldmark__28_2619561079"/>
      <w:bookmarkStart w:id="57" w:name="__Fieldmark__28_2619561079"/>
      <w:bookmarkEnd w:id="57"/>
      <w:r>
        <w:rPr>
          <w:rFonts w:cs="Times New Roman" w:ascii="Times New Roman" w:hAnsi="Times New Roman"/>
          <w:b/>
          <w:bCs/>
          <w:sz w:val="34"/>
        </w:rPr>
      </w:r>
      <w:r>
        <w:rPr>
          <w:sz w:val="3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4"/>
        </w:rPr>
        <w:t xml:space="preserve">  </w:t>
      </w:r>
      <w:r>
        <w:rPr>
          <w:rFonts w:cs="Arial" w:ascii="Arial" w:hAnsi="Arial"/>
          <w:b/>
          <w:bCs/>
          <w:sz w:val="20"/>
        </w:rPr>
        <w:t xml:space="preserve">acquisto di macchine e attrezzature per l'esercizio dell' attività apistica, comprese le arnie, nonche' di macchinari e attrezzature per la lavorazione dei prodotti dei propri apiari, con esclusione di automezzi; </w:t>
      </w:r>
    </w:p>
    <w:p>
      <w:pPr>
        <w:pStyle w:val="Normal"/>
        <w:ind w:left="108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34"/>
          <w:b/>
          <w:bCs/>
          <w:rFonts w:cs="Times New Roman" w:ascii="Times New Roman" w:hAnsi="Times New Roman"/>
        </w:rPr>
        <w:instrText xml:space="preserve"> FORMCHECKBOX </w:instrText>
      </w:r>
      <w:r>
        <w:rPr>
          <w:sz w:val="34"/>
          <w:b/>
          <w:bCs/>
          <w:rFonts w:cs="Times New Roman" w:ascii="Times New Roman" w:hAnsi="Times New Roman"/>
        </w:rPr>
        <w:fldChar w:fldCharType="separate"/>
      </w:r>
      <w:bookmarkStart w:id="58" w:name="__Fieldmark__29_2619561079"/>
      <w:bookmarkStart w:id="59" w:name="__Fieldmark__29_2619561079"/>
      <w:bookmarkEnd w:id="59"/>
      <w:r>
        <w:rPr>
          <w:rFonts w:cs="Times New Roman" w:ascii="Times New Roman" w:hAnsi="Times New Roman"/>
          <w:b/>
          <w:bCs/>
          <w:sz w:val="34"/>
        </w:rPr>
      </w:r>
      <w:r>
        <w:rPr>
          <w:sz w:val="34"/>
          <w:b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34"/>
        </w:rPr>
        <w:t xml:space="preserve">  </w:t>
      </w:r>
      <w:r>
        <w:rPr>
          <w:rFonts w:cs="Arial" w:ascii="Arial" w:hAnsi="Arial"/>
          <w:b/>
          <w:bCs/>
          <w:sz w:val="20"/>
        </w:rPr>
        <w:t>acquisto di alveari e famiglie di api.</w:t>
      </w:r>
      <w:r>
        <w:rPr>
          <w:rFonts w:cs="Arial" w:ascii="Arial" w:hAnsi="Arial"/>
          <w:sz w:val="20"/>
        </w:rPr>
        <w:t xml:space="preserve"> </w:t>
      </w:r>
    </w:p>
    <w:p>
      <w:pPr>
        <w:pStyle w:val="Default"/>
        <w:rPr>
          <w:rFonts w:ascii="Arial" w:hAnsi="Arial" w:cs="Arial"/>
          <w:color w:val="3366FF"/>
          <w:sz w:val="22"/>
          <w:szCs w:val="22"/>
        </w:rPr>
      </w:pPr>
      <w:r>
        <w:rPr>
          <w:rFonts w:cs="Arial"/>
          <w:color w:val="3366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ALTRESì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per le medesime iniziative non sono stati richiesti né verranno richiesti altri contributi regionali, statali o comunitari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ossedere numero _____ arnie come singolo apicoltore richiedente 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ossedere numero _____ arnie dell’associazione di apicoltori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Di esser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2619561079"/>
      <w:bookmarkStart w:id="61" w:name="__Fieldmark__30_2619561079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oppure   Di non esser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1_2619561079"/>
      <w:bookmarkStart w:id="63" w:name="__Fieldmark__31_2619561079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coltivatore diretto o imprenditore agricolo nel caso in cui la domanda venga presentata da un singolo apicoltore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i essere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2_2619561079"/>
      <w:bookmarkStart w:id="65" w:name="__Fieldmark__32_2619561079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  oppure   Di non essere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3_2619561079"/>
      <w:bookmarkStart w:id="67" w:name="__Fieldmark__33_2619561079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       soggetto, alla ritenuta fiscale del contributo provinciale ai sensi dell’ art. 28 del D.P.R. 29/09/1973 n. 600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impegna, ai sensi dell’art. 13, comma 6, lett. b) – c) della Legge Regionale 18 marzo 2010, n. 6, a non cedere, vendere o comunque distogliere dal loro uso specifico i beni oggetto di incentivo per un periodo di cinque anni decorrente dalla concessione del finanziamento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ventivo dettagliato della spes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a di documento d’identità del richiedente e del codice fiscale e/o certificato di attribuzione della partita IVA dell’Associazion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pia dello Statuto e dell’Atto Costitutivo nel caso di domanda presentata da un’Associazione di apicoltori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</w:t>
      </w:r>
      <w:r>
        <w:rPr>
          <w:rFonts w:cs="Arial" w:ascii="Arial" w:hAnsi="Arial"/>
          <w:sz w:val="20"/>
        </w:rPr>
        <w:t xml:space="preserve">Altro____________________________________________________________________________ </w:t>
      </w:r>
    </w:p>
    <w:p>
      <w:pPr>
        <w:pStyle w:val="Heading"/>
        <w:rPr>
          <w:rFonts w:ascii="Arial" w:hAnsi="Arial" w:cs="Arial"/>
          <w:color w:val="3366FF"/>
          <w:sz w:val="20"/>
          <w:szCs w:val="20"/>
        </w:rPr>
      </w:pPr>
      <w:r>
        <w:rPr>
          <w:rFonts w:cs="Arial"/>
          <w:color w:val="3366FF"/>
          <w:sz w:val="20"/>
          <w:szCs w:val="20"/>
        </w:rPr>
      </w:r>
    </w:p>
    <w:p>
      <w:pPr>
        <w:pStyle w:val="Default"/>
        <w:rPr>
          <w:rFonts w:cs="Arial"/>
          <w:color w:val="3366FF"/>
          <w:sz w:val="20"/>
          <w:szCs w:val="20"/>
        </w:rPr>
      </w:pPr>
      <w:r>
        <w:rPr>
          <w:rFonts w:cs="Arial"/>
          <w:color w:val="3366FF"/>
          <w:sz w:val="20"/>
          <w:szCs w:val="20"/>
        </w:rPr>
      </w:r>
    </w:p>
    <w:p>
      <w:pPr>
        <w:pStyle w:val="Corpodeltesto2"/>
        <w:spacing w:lineRule="auto" w:line="192" w:before="0" w:after="6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>MODALITA’ DI PAGAMENTO PRESCELT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on accreditamento sul </w:t>
      </w:r>
      <w:r>
        <w:rPr>
          <w:rFonts w:cs="Arial" w:ascii="Arial" w:hAnsi="Arial"/>
          <w:b/>
          <w:sz w:val="22"/>
          <w:szCs w:val="22"/>
        </w:rPr>
        <w:t xml:space="preserve">conto corrente </w:t>
      </w:r>
      <w:r>
        <w:rPr>
          <w:rFonts w:cs="Arial" w:ascii="Arial" w:hAnsi="Arial"/>
          <w:b/>
          <w:sz w:val="22"/>
          <w:szCs w:val="22"/>
          <w:u w:val="single"/>
        </w:rPr>
        <w:t>BANCAR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262" w:hanging="0"/>
        <w:jc w:val="both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BAN</w:t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68" w:name="__Fieldmark__34_2619561079"/>
      <w:bookmarkStart w:id="69" w:name="__Fieldmark__34_2619561079"/>
      <w:bookmarkEnd w:id="69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70" w:name="__Fieldmark__35_2619561079"/>
      <w:bookmarkStart w:id="71" w:name="__Fieldmark__35_2619561079"/>
      <w:bookmarkEnd w:id="71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72" w:name="__Fieldmark__36_2619561079"/>
      <w:bookmarkStart w:id="73" w:name="__Fieldmark__36_2619561079"/>
      <w:bookmarkEnd w:id="73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74" w:name="__Fieldmark__37_2619561079"/>
      <w:bookmarkStart w:id="75" w:name="__Fieldmark__37_2619561079"/>
      <w:bookmarkEnd w:id="75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76" w:name="__Fieldmark__38_2619561079"/>
      <w:bookmarkStart w:id="77" w:name="__Fieldmark__38_2619561079"/>
      <w:bookmarkEnd w:id="77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78" w:name="__Fieldmark__39_2619561079"/>
      <w:bookmarkStart w:id="79" w:name="__Fieldmark__39_2619561079"/>
      <w:bookmarkEnd w:id="79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80" w:name="__Fieldmark__40_2619561079"/>
      <w:bookmarkStart w:id="81" w:name="__Fieldmark__40_2619561079"/>
      <w:bookmarkEnd w:id="81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82" w:name="__Fieldmark__41_2619561079"/>
      <w:bookmarkStart w:id="83" w:name="__Fieldmark__41_2619561079"/>
      <w:bookmarkEnd w:id="83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84" w:name="__Fieldmark__42_2619561079"/>
      <w:bookmarkStart w:id="85" w:name="__Fieldmark__42_2619561079"/>
      <w:bookmarkEnd w:id="85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86" w:name="__Fieldmark__43_2619561079"/>
      <w:bookmarkStart w:id="87" w:name="__Fieldmark__43_2619561079"/>
      <w:bookmarkEnd w:id="87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88" w:name="__Fieldmark__44_2619561079"/>
      <w:bookmarkStart w:id="89" w:name="__Fieldmark__44_2619561079"/>
      <w:bookmarkEnd w:id="89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90" w:name="__Fieldmark__45_2619561079"/>
      <w:bookmarkStart w:id="91" w:name="__Fieldmark__45_2619561079"/>
      <w:bookmarkEnd w:id="91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92" w:name="__Fieldmark__46_2619561079"/>
      <w:bookmarkStart w:id="93" w:name="__Fieldmark__46_2619561079"/>
      <w:bookmarkEnd w:id="93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94" w:name="__Fieldmark__47_2619561079"/>
      <w:bookmarkStart w:id="95" w:name="__Fieldmark__47_2619561079"/>
      <w:bookmarkEnd w:id="95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96" w:name="__Fieldmark__48_2619561079"/>
      <w:bookmarkStart w:id="97" w:name="__Fieldmark__48_2619561079"/>
      <w:bookmarkEnd w:id="97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98" w:name="__Fieldmark__49_2619561079"/>
      <w:bookmarkStart w:id="99" w:name="__Fieldmark__49_2619561079"/>
      <w:bookmarkEnd w:id="99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00" w:name="__Fieldmark__50_2619561079"/>
      <w:bookmarkStart w:id="101" w:name="__Fieldmark__50_2619561079"/>
      <w:bookmarkEnd w:id="101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02" w:name="__Fieldmark__51_2619561079"/>
      <w:bookmarkStart w:id="103" w:name="__Fieldmark__51_2619561079"/>
      <w:bookmarkEnd w:id="103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04" w:name="__Fieldmark__52_2619561079"/>
      <w:bookmarkStart w:id="105" w:name="__Fieldmark__52_2619561079"/>
      <w:bookmarkEnd w:id="105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06" w:name="__Fieldmark__53_2619561079"/>
      <w:bookmarkStart w:id="107" w:name="__Fieldmark__53_2619561079"/>
      <w:bookmarkEnd w:id="107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08" w:name="__Fieldmark__54_2619561079"/>
      <w:bookmarkStart w:id="109" w:name="__Fieldmark__54_2619561079"/>
      <w:bookmarkEnd w:id="109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10" w:name="__Fieldmark__55_2619561079"/>
      <w:bookmarkStart w:id="111" w:name="__Fieldmark__55_2619561079"/>
      <w:bookmarkEnd w:id="111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12" w:name="__Fieldmark__56_2619561079"/>
      <w:bookmarkStart w:id="113" w:name="__Fieldmark__56_2619561079"/>
      <w:bookmarkEnd w:id="113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14" w:name="__Fieldmark__57_2619561079"/>
      <w:bookmarkStart w:id="115" w:name="__Fieldmark__57_2619561079"/>
      <w:bookmarkEnd w:id="115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16" w:name="__Fieldmark__58_2619561079"/>
      <w:bookmarkStart w:id="117" w:name="__Fieldmark__58_2619561079"/>
      <w:bookmarkEnd w:id="117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18" w:name="__Fieldmark__59_2619561079"/>
      <w:bookmarkStart w:id="119" w:name="__Fieldmark__59_2619561079"/>
      <w:bookmarkEnd w:id="119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4"/>
          <w:rFonts w:cs="Arial" w:ascii="Arial" w:hAnsi="Arial"/>
        </w:rPr>
        <w:instrText xml:space="preserve"> FORMCHECKBOX </w:instrText>
      </w:r>
      <w:r>
        <w:rPr>
          <w:sz w:val="28"/>
          <w:szCs w:val="24"/>
          <w:rFonts w:cs="Arial" w:ascii="Arial" w:hAnsi="Arial"/>
        </w:rPr>
        <w:fldChar w:fldCharType="separate"/>
      </w:r>
      <w:bookmarkStart w:id="120" w:name="__Fieldmark__60_2619561079"/>
      <w:bookmarkStart w:id="121" w:name="__Fieldmark__60_2619561079"/>
      <w:bookmarkEnd w:id="121"/>
      <w:r>
        <w:rPr>
          <w:rFonts w:cs="Arial" w:ascii="Arial" w:hAnsi="Arial"/>
          <w:sz w:val="28"/>
          <w:szCs w:val="24"/>
        </w:rPr>
      </w:r>
      <w:r>
        <w:rPr>
          <w:sz w:val="28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6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estazione dell’IBAN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quietanza propria.</w:t>
      </w:r>
    </w:p>
    <w:p>
      <w:pPr>
        <w:pStyle w:val="Corpodeltesto2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llegati: </w:t>
        <w:tab/>
        <w:tab/>
        <w:tab/>
        <w:tab/>
        <w:tab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360"/>
        <w:jc w:val="both"/>
        <w:rPr/>
      </w:pPr>
      <w:r>
        <w:rPr>
          <w:color w:val="000000"/>
          <w:sz w:val="20"/>
        </w:rPr>
        <w:t>􀂙</w:t>
      </w:r>
      <w:r>
        <w:rPr>
          <w:rFonts w:eastAsia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estremi anagrafici del singolo apicoltore richiedente o del legale rappresentante dell’associazione di apicoltori (dati identificativi degli associati); </w:t>
      </w:r>
    </w:p>
    <w:p>
      <w:pPr>
        <w:pStyle w:val="Normal"/>
        <w:ind w:left="54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preventivo dettagliato della spesa; </w:t>
      </w:r>
    </w:p>
    <w:p>
      <w:pPr>
        <w:pStyle w:val="Normal"/>
        <w:ind w:left="54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ichiarazione, resa a norma della vigente normativa in tema di autocertificazioni, attestante che per le medesime iniziative non sono stati richiesti né verranno richiesti altri contributi regionali, statali o comunitari; </w:t>
      </w:r>
    </w:p>
    <w:p>
      <w:pPr>
        <w:pStyle w:val="Normal"/>
        <w:ind w:left="54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ichiarazione, resa a norma della vigente normativa in tema di autocertificazioni, attestante il numero delle arnie possedute da parte del singolo apicoltore richiedente o dell’associazione di apicoltori; </w:t>
      </w:r>
    </w:p>
    <w:p>
      <w:pPr>
        <w:pStyle w:val="Normal"/>
        <w:ind w:left="54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ichiarazione, resa a norma della vigente normativa in tema di autocertificazioni, attestante lo svolgimento o meno di attività di coltivatore diretto nel caso in cui la domanda venga presentata da un singolo apicoltore; </w:t>
      </w:r>
    </w:p>
    <w:p>
      <w:pPr>
        <w:pStyle w:val="Normal"/>
        <w:ind w:left="54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ichiarazione contenente l’impegno, ai sensi dell’art. 13, comma 6, lett. b) – c) della Legge Regionale 18 marzo 2010, n. 6, a non cedere, vendere o comunque distogliere dal loro uso specifico i beni oggetto di incentivo per un periodo di cinque anni decorrente dalla concessione del finanziamento; </w:t>
      </w:r>
    </w:p>
    <w:p>
      <w:pPr>
        <w:pStyle w:val="Normal"/>
        <w:ind w:left="54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istanza per le modalità di accredito del contributo concesso, con indicazione dell’eventuale banca di appoggio e sue coordinate bancarie (IBAN); </w:t>
      </w:r>
    </w:p>
    <w:p>
      <w:pPr>
        <w:pStyle w:val="Normal"/>
        <w:ind w:left="54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ichiarazione, resa a norma della vigente normativa in tema di autocertificazioni, attestante l’assoggettamento o meno, alla ritenuta fiscale del contributo provinciale ai sensi dell’ art. 28 del D.P.R. 29/09/1973 n. 600; </w:t>
      </w:r>
    </w:p>
    <w:p>
      <w:pPr>
        <w:pStyle w:val="Normal"/>
        <w:ind w:left="54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opia di un valido documento d’identità del singolo richiedente o del Legale rappresentante e del codice fiscale e/o certificato di attribuzione della partita IVA dell’Associazione; </w:t>
      </w:r>
    </w:p>
    <w:p>
      <w:pPr>
        <w:pStyle w:val="Normal"/>
        <w:ind w:left="54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copia dello Statuto e dell’Atto Costitutivo nel solo caso di domanda presentata da un’Associazione di apicoltori; </w:t>
      </w:r>
    </w:p>
    <w:p>
      <w:pPr>
        <w:pStyle w:val="Normal"/>
        <w:ind w:left="540" w:hanging="360"/>
        <w:jc w:val="both"/>
        <w:rPr/>
      </w:pPr>
      <w:r>
        <w:rPr>
          <w:rFonts w:cs="Arial"/>
          <w:color w:val="000000"/>
          <w:sz w:val="20"/>
        </w:rPr>
        <w:t>􀂙</w:t>
      </w:r>
      <w:r>
        <w:rPr>
          <w:rFonts w:eastAsia="Courier New" w:cs="Courier New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ltro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ata________________                                                      Firma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3366FF"/>
          <w:sz w:val="16"/>
        </w:rPr>
      </w:pPr>
      <w:r>
        <w:rPr>
          <w:rFonts w:cs="Times New Roman" w:ascii="Times New Roman" w:hAnsi="Times New Roman"/>
          <w:sz w:val="16"/>
        </w:rPr>
        <w:t>Informativa ai sensi dell’articolo 10 della legge 675/1996: i dati sopra riportati sono prescritti dalle disposizioni vigenti ai fini del procedimento per il quale sono richiesti e verranno utilizzati esclusivamente a tale scopo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3366FF"/>
          <w:sz w:val="16"/>
        </w:rPr>
      </w:pPr>
      <w:r>
        <w:rPr>
          <w:rFonts w:cs="Arial Rounded MT Bold" w:ascii="Arial Rounded MT Bold" w:hAnsi="Arial Rounded MT Bold"/>
          <w:b/>
          <w:i/>
          <w:color w:val="3366FF"/>
          <w:sz w:val="16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3366FF"/>
          <w:sz w:val="16"/>
        </w:rPr>
      </w:pPr>
      <w:r>
        <w:rPr>
          <w:rFonts w:cs="Arial Rounded MT Bold" w:ascii="Arial Rounded MT Bold" w:hAnsi="Arial Rounded MT Bold"/>
          <w:b/>
          <w:i/>
          <w:color w:val="3366FF"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66FF"/>
          <w:sz w:val="20"/>
        </w:rPr>
      </w:pPr>
      <w:r>
        <w:rPr>
          <w:rFonts w:cs="Times New Roman" w:ascii="Times New Roman" w:hAnsi="Times New Roman"/>
          <w:b/>
          <w:i/>
          <w:color w:val="3366FF"/>
          <w:sz w:val="20"/>
        </w:rPr>
      </w:r>
    </w:p>
    <w:p>
      <w:pPr>
        <w:pStyle w:val="Heading6"/>
        <w:jc w:val="right"/>
        <w:rPr>
          <w:rFonts w:ascii="Times New Roman" w:hAnsi="Times New Roman" w:cs="Times New Roman"/>
          <w:color w:val="3366FF"/>
          <w:sz w:val="20"/>
          <w:lang w:val="en-US" w:eastAsia="en-US"/>
        </w:rPr>
      </w:pPr>
      <w:r>
        <w:rPr>
          <w:rFonts w:cs="Times New Roman"/>
          <w:color w:val="33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594215</wp:posOffset>
                </wp:positionV>
                <wp:extent cx="92329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,62 Eu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  <w:t>(art. 1 D.M. 24.05.200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3.35pt;mso-wrap-distance-left:9.05pt;mso-wrap-distance-right:9.05pt;mso-wrap-distance-top:0pt;mso-wrap-distance-bottom:0pt;margin-top:75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,62 Eur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  <w:t>(art. 1 D.M. 24.05.2005)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sz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right"/>
      <w:outlineLvl w:val="0"/>
    </w:pPr>
    <w:rPr>
      <w:rFonts w:ascii="Arial Rounded MT Bold" w:hAnsi="Arial Rounded MT Bold" w:cs="Arial Rounded MT 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jc w:val="both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Rounded MT Bold" w:hAnsi="Arial Rounded MT Bold" w:cs="Arial Rounded MT Bold"/>
      <w:b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rFonts w:cs="Times New Roman"/>
      <w:color w:val="000000"/>
    </w:rPr>
  </w:style>
  <w:style w:type="paragraph" w:styleId="TextBody">
    <w:name w:val="Body Text"/>
    <w:basedOn w:val="Normal"/>
    <w:pPr>
      <w:ind w:right="991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Corpodeltesto2">
    <w:name w:val="Corpo del testo 2"/>
    <w:basedOn w:val="Normal"/>
    <w:qFormat/>
    <w:pPr>
      <w:ind w:right="991" w:hanging="0"/>
      <w:jc w:val="both"/>
    </w:pPr>
    <w:rPr/>
  </w:style>
  <w:style w:type="paragraph" w:styleId="Testocommento">
    <w:name w:val="Testo commento"/>
    <w:basedOn w:val="Normal"/>
    <w:qFormat/>
    <w:pPr/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1356" w:hanging="0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Times New Roman" w:hAnsi="Times New Roman" w:cs="Times New Roman"/>
      <w:sz w:val="16"/>
    </w:rPr>
  </w:style>
  <w:style w:type="paragraph" w:styleId="UB">
    <w:name w:val="UB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52:00Z</dcterms:created>
  <dc:creator>ciccio</dc:creator>
  <dc:description/>
  <cp:keywords/>
  <dc:language>en-US</dc:language>
  <cp:lastModifiedBy>PAB</cp:lastModifiedBy>
  <cp:lastPrinted>2011-05-31T10:19:00Z</cp:lastPrinted>
  <dcterms:modified xsi:type="dcterms:W3CDTF">2012-02-04T10:34:00Z</dcterms:modified>
  <cp:revision>6</cp:revision>
  <dc:subject/>
  <dc:title>Modello 1</dc:title>
</cp:coreProperties>
</file>