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nziamenti agli apicoltori della Provincia di Gorizia anno 2012</w:t>
      </w:r>
    </w:p>
    <w:p>
      <w:pPr>
        <w:pStyle w:val="Normal"/>
        <w:rPr/>
      </w:pPr>
      <w:r>
        <w:rPr/>
        <w:t>Per l’anno 2012 la provincia di Gorizia ha stanziato dei contributi a favore degli apicoltori per l’acquisto di famiglie di api, attrezzature arnie e ammodernamento e ristrutturazione di laboratori di smelatura. I fondi previsti per l’annualità 2011 sono stati accorpati con i fondi 2012. Nello specifico verranno finanziati intereventi per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struzione,trasformazione, ristrutturazione, ampliamento e ammodernamento di locali destinati alla lavorazione dei prodotti dei propri alvear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quisto di macchine e attrezzature per l’esercizio dell’attività apistica, comprese le arnie, nonché d macchinari e attrezzature per la lavorazione dei prodotti dei propri alveari, con l’esclusione di automezz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cquisto di famiglie di api ed alveari.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 finanziamenti per le iniziative di cui alla lettera a), sono concessi agli apicoltori con almeno venticinque alveari.</w:t>
      </w:r>
    </w:p>
    <w:p>
      <w:pPr>
        <w:pStyle w:val="Normal"/>
        <w:jc w:val="both"/>
        <w:rPr>
          <w:b/>
          <w:b/>
        </w:rPr>
      </w:pPr>
      <w:r>
        <w:rPr>
          <w:b/>
        </w:rPr>
        <w:t>I finanziamenti per iniziative di cui al comma  lettere b) e c) sono concessi agli apicoltori che raggiungono una consistenza minima di quindici alveari, tenuto conto delle unità denunciate e di quelle da acquistare con i contributi di cui al presente articol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esempio: apicoltore con 6 alveari denunciati nel 2011, può presentare richiesta di contribuzione per l’acquisto di almeno n.9 alveari, raggiungendo così le 15 unità; non può invece fare richiesta di finanziamenti costruzione, ammodernamento, ecc…per questi fondi è necessario possedere al momento della domanda n.25 alveari).</w:t>
      </w:r>
    </w:p>
    <w:p>
      <w:pPr>
        <w:pStyle w:val="Normal"/>
        <w:rPr/>
      </w:pPr>
      <w:r>
        <w:rPr/>
        <w:t>Le richieste di contribuzione dovranno essere presentate entro e non oltre il 31 marzo 2012.</w:t>
      </w:r>
    </w:p>
    <w:p>
      <w:pPr>
        <w:pStyle w:val="Normal"/>
        <w:rPr/>
      </w:pPr>
      <w:r>
        <w:rPr/>
        <w:t>Per quanto concerne le modalità di erogazione dei contributi, i punteggi per la costituzione della graduatoria si rimanda al regolamento applicativo.</w:t>
      </w:r>
    </w:p>
    <w:p>
      <w:pPr>
        <w:pStyle w:val="Normal"/>
        <w:rPr/>
      </w:pPr>
      <w:r>
        <w:rPr/>
        <w:t>Si ricorda che tutti gli apicoltori con più di 15 alveari  possono presentare domanda di contribuzione.</w:t>
      </w:r>
    </w:p>
    <w:p>
      <w:pPr>
        <w:pStyle w:val="Normal"/>
        <w:rPr/>
      </w:pPr>
      <w:r>
        <w:rPr/>
        <w:t>Rassegna stampa della provincia di gorizia di data 2 febbraio 2012: contributi agli apicoltori anno 2012</w:t>
      </w:r>
    </w:p>
    <w:p>
      <w:pPr>
        <w:pStyle w:val="Normal"/>
        <w:rPr/>
      </w:pPr>
      <w:r>
        <w:rPr/>
        <w:t xml:space="preserve">Leggi </w:t>
      </w:r>
      <w:hyperlink r:id="rId2">
        <w:r>
          <w:rPr>
            <w:rStyle w:val="InternetLink"/>
          </w:rPr>
          <w:t>http://www.provincia.gorizia.it/custom/sez_aree.php?browse_id=12229</w:t>
        </w:r>
      </w:hyperlink>
    </w:p>
    <w:p>
      <w:pPr>
        <w:pStyle w:val="Normal"/>
        <w:rPr/>
      </w:pPr>
      <w:r>
        <w:rPr/>
        <w:t xml:space="preserve">Ulteriori informazioni si possono richiedere contattando la segreteria del consorzio </w:t>
      </w:r>
      <w:hyperlink r:id="rId3">
        <w:r>
          <w:rPr>
            <w:rStyle w:val="InternetLink"/>
          </w:rPr>
          <w:t>consgoapi@libero.it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gorizia.it/custom/sez_aree.php?browse_id=12229" TargetMode="External"/><Relationship Id="rId3" Type="http://schemas.openxmlformats.org/officeDocument/2006/relationships/hyperlink" Target="mailto:consgoapi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0:51:00Z</dcterms:created>
  <dc:creator>PAB</dc:creator>
  <dc:description/>
  <cp:keywords/>
  <dc:language>en-US</dc:language>
  <cp:lastModifiedBy>PAB</cp:lastModifiedBy>
  <dcterms:modified xsi:type="dcterms:W3CDTF">2012-02-04T11:26:00Z</dcterms:modified>
  <cp:revision>3</cp:revision>
  <dc:subject/>
  <dc:title/>
</cp:coreProperties>
</file>