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cortese attenzione del Presidente del Consiglio Diret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ADESIONE AL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DA DEL VINO E SAPORI DEL GORIZIA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’Azienda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ipologia dell’Azienda: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ntina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apore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ltro (specificare) 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…………………………………………………………………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via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...Località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Fax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  PEC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dell’Azienda per la Strada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legale rappresentante dell’Azi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gli standard minimi di qualità previsti dall’art. 6 e dall’art. 7 del Regolamento provinciale di Gorizia di attuazione della legge regionale del 20 Novembre 2000, N. 21 sulle “Strade del Vino”, ovvero, qualora non già posseduti, di adeguarsi ai requisiti obbligatori – di cui alla normativa sopra citata – entro sei mesi dalla data di accettazione della domanda di adesione alla Strada del V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 essere in possesso di (barrare le casell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griturismo – ristor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griturismo – pernott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autorizz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derire all’Associazione Strada del Vino e Sapori del Goriziano, secondo le modalità previste dal suo Disciplinare, che contestualmente sottoscri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, si impegna a versare la quota associativa deliberata dall’Assemblea e a rispettare il Regolamento inter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</w:t>
        <w:tab/>
        <w:tab/>
        <w:tab/>
        <w:tab/>
        <w:tab/>
        <w:tab/>
        <w:tab/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1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color w:val="FFCC00"/>
        <w:sz w:val="16"/>
        <w:szCs w:val="16"/>
      </w:rPr>
    </w:pPr>
    <w:r>
      <w:rPr>
        <w:rFonts w:cs="Arial" w:ascii="Arial" w:hAnsi="Arial"/>
        <w:b/>
        <w:color w:val="FFCC00"/>
        <w:sz w:val="16"/>
        <w:szCs w:val="16"/>
      </w:rPr>
      <w:t>Strada del Vino e Sapori del Gorizian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ssociazione Volontaria ai sensi degli artt. 36 e seguenti del Codice Civile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 sede legale c/o Casa dell’Agricoltura, Via Gramsci 2 – 34071 Cormò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200150" cy="800100"/>
          <wp:effectExtent l="0" t="0" r="0" b="0"/>
          <wp:wrapTight wrapText="bothSides">
            <wp:wrapPolygon edited="0">
              <wp:start x="-169" y="0"/>
              <wp:lineTo x="-169" y="21340"/>
              <wp:lineTo x="21600" y="21340"/>
              <wp:lineTo x="21600" y="0"/>
              <wp:lineTo x="-1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7305</wp:posOffset>
          </wp:positionV>
          <wp:extent cx="1228725" cy="809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New York" w:cs="New Yor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2:00Z</dcterms:created>
  <dc:creator>elisa</dc:creator>
  <dc:description/>
  <cp:keywords/>
  <dc:language>en-US</dc:language>
  <cp:lastModifiedBy>StradaUD</cp:lastModifiedBy>
  <cp:lastPrinted>2011-08-02T13:07:00Z</cp:lastPrinted>
  <dcterms:modified xsi:type="dcterms:W3CDTF">2013-02-19T11:22:00Z</dcterms:modified>
  <cp:revision>10</cp:revision>
  <dc:subject/>
  <dc:title>ATTO COSTITUTIVO DI ASSOCIAZIONE – REPUBBLICA ITALIANA - </dc:title>
</cp:coreProperties>
</file>