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  <w:t>PIACENZA – Fiera APIMELL sabato 08 MARZO 2014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3366FF"/>
          <w:u w:val="single"/>
        </w:rPr>
        <w:t>PARTENZA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sabato 08 marzo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3366FF"/>
          <w:u w:val="single"/>
        </w:rPr>
        <w:t>ORARI di Partenza</w:t>
      </w:r>
      <w:r>
        <w:rPr>
          <w:rFonts w:cs="Arial" w:ascii="Arial" w:hAnsi="Arial"/>
        </w:rPr>
        <w:t>: TOLMEZZO (autostazione) ore 4.3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UDINE (fine viale Venezia-inizio Santa Caterina) ore 5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PALMANOVA (centro commerciale)  ore 5.4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PORTOGRUARO (rotonda C.C. Adriatico) ore 6.25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3366FF"/>
          <w:u w:val="single"/>
        </w:rPr>
        <w:t>REFERENTI:</w:t>
      </w:r>
      <w:r>
        <w:rPr>
          <w:rFonts w:cs="Arial" w:ascii="Arial" w:hAnsi="Arial"/>
        </w:rPr>
        <w:t xml:space="preserve">   PETRIN LUIGI (Udine-Tolmezzo) 377/2358415 0432/880505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MBARDO PIETRO (Palmanova-Goriziano) 338/5285459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0481/77953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VENTURA PIETRO (Pordenonese) 335/69267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partecipanti alla trasferta devono dare la propria adesione al rappresentante del gruppo ove intendono salire , oppure tramite i Consorzi indicando DOVE intendono sal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adesioni dovranno pervenire entro sabato 01 marzo p.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ero massimo: 54 partecipa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costo del viaggio si aggirerà attorno ai 30/40 Euro in base al numero di partecipa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 evitare al massimo le code all’arrivo si provvederà a prenotare i biglietti a prezzo ridotto per comitiva o a reperire biglietti gratuiti, chi ne fosse già in possesso è pregato di comunicarlo al referente per evitare ulteriori spe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 saranno inviate comunicazioni scritte: privilegiare contatti diretti con i referenti o chiamate ai cellula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rientro da Piacenza è previsto per le ore 16.00 circa con arrivo a Udine per le 2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  <w:t>CELJE – SLOVENIA sabato 15 MARZO 2014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aperte le iscrizioni anche per il viaggio di studio a Celje (Slovenia), la giornata prevede la visita alla Fiera di Celje e, nel pomeriggio, ad un centro di apicoltura sloveno. </w:t>
      </w:r>
    </w:p>
    <w:p>
      <w:pPr>
        <w:pStyle w:val="Normal"/>
        <w:jc w:val="both"/>
        <w:rPr/>
      </w:pPr>
      <w:r>
        <w:rPr>
          <w:rFonts w:cs="Arial" w:ascii="Arial" w:hAnsi="Arial"/>
        </w:rPr>
        <w:t>La giornata è ancora in fase di organizz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ulteriori informazioni restano validi i contatti sopra indic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17:00Z</dcterms:created>
  <dc:creator>Utente2</dc:creator>
  <dc:description/>
  <cp:keywords/>
  <dc:language>en-US</dc:language>
  <cp:lastModifiedBy>luci</cp:lastModifiedBy>
  <dcterms:modified xsi:type="dcterms:W3CDTF">2014-02-08T20:52:00Z</dcterms:modified>
  <cp:revision>3</cp:revision>
  <dc:subject/>
  <dc:title/>
</cp:coreProperties>
</file>