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21"/>
          <w:szCs w:val="21"/>
        </w:rPr>
        <w:t>PROGRAMMA CONVEGNO ANNUALE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1"/>
          <w:szCs w:val="21"/>
        </w:rPr>
        <w:t>ASSOCIAZIONE ITALIANA ALLEVATORI API REGINE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10 – 11 dicembre 2015 </w:t>
      </w:r>
    </w:p>
    <w:p>
      <w:pPr>
        <w:pStyle w:val="NormaleWeb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stel San Pietro Terme, presso il Centro congressi Artemide, Viale delle Terme, 1010/b.</w:t>
      </w:r>
    </w:p>
    <w:p>
      <w:pPr>
        <w:pStyle w:val="NormaleWeb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Programma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Giovedì 10 dicembre 2015 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15 – Apertura delle iscrizioni all’Autoformazione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 – Apertura dei lavori. Saluti e ringraziamenti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9.15 – Panoramica sulla realtà apistica Neozelandese e diario di una esperienza di allevamento regine intensivo 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Raffaele Dall'Olio</w:t>
      </w:r>
      <w:r>
        <w:rPr>
          <w:rStyle w:val="Emphasis"/>
          <w:rFonts w:cs="Arial" w:ascii="Arial" w:hAnsi="Arial"/>
          <w:sz w:val="21"/>
          <w:szCs w:val="21"/>
        </w:rPr>
        <w:t>, Biologo, Collaboratore di Ricerca CREA-API, Proprietario di BeeSources azienda al servizio della filiera apistica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15 – Aiaar, una risorsa! Presentazione di una azienda apistica Aiaar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15 – Progetto europeo SmartBee 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Fabio Del Piccolo</w:t>
      </w:r>
      <w:r>
        <w:rPr>
          <w:rStyle w:val="Emphasis"/>
          <w:rFonts w:cs="Arial" w:ascii="Arial" w:hAnsi="Arial"/>
          <w:sz w:val="21"/>
          <w:szCs w:val="21"/>
        </w:rPr>
        <w:t>, Dipartimento di Scienze Agrarie ed Ambientali, Università degli Studi di Udine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13.00 – Pranzo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.00 – Aspetti economici dell'allevamento di regine 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Pier Antonio Belletti</w:t>
      </w:r>
      <w:r>
        <w:rPr>
          <w:rStyle w:val="Emphasis"/>
          <w:rFonts w:cs="Arial" w:ascii="Arial" w:hAnsi="Arial"/>
          <w:sz w:val="21"/>
          <w:szCs w:val="21"/>
        </w:rPr>
        <w:t>, Università di Udine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6.00 – Approfondimenti sulle analisi morfometriche e genetiche per il riconoscimento delle razze –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Emanuele Carpana</w:t>
      </w:r>
      <w:r>
        <w:rPr>
          <w:rStyle w:val="Emphasis"/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sz w:val="21"/>
          <w:szCs w:val="21"/>
        </w:rPr>
        <w:t>Consiglio per la ricerca in agricoltura e l’analisi dell’economia agraria, Unità di ricerca di apicoltura e bachicoltu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sz w:val="21"/>
          <w:szCs w:val="21"/>
        </w:rPr>
        <w:t>&amp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Raffaele Dall'Olio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00 – Assemblea Aiaar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.00 – Cena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Venerdì 11 dicembre 2015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9.00 – Relazione tra pesticidi e allevamento di regine 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Claudio Porrini</w:t>
      </w:r>
      <w:r>
        <w:rPr>
          <w:rStyle w:val="Emphasis"/>
          <w:rFonts w:cs="Arial" w:ascii="Arial" w:hAnsi="Arial"/>
          <w:sz w:val="21"/>
          <w:szCs w:val="21"/>
        </w:rPr>
        <w:t xml:space="preserve">, DIPSA – Università di Bologna &amp;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Piotr Medrzyck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Style w:val="Emphasis"/>
          <w:rFonts w:cs="Arial" w:ascii="Arial" w:hAnsi="Arial"/>
          <w:sz w:val="21"/>
          <w:szCs w:val="21"/>
        </w:rPr>
        <w:t>CREA – Unità di ricerca di apicoltura e bachicoltura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9.30 – Allevamento di regine in presenza di </w:t>
      </w:r>
      <w:r>
        <w:rPr>
          <w:rStyle w:val="Emphasis"/>
          <w:rFonts w:cs="Arial" w:ascii="Arial" w:hAnsi="Arial"/>
          <w:sz w:val="21"/>
          <w:szCs w:val="21"/>
        </w:rPr>
        <w:t xml:space="preserve">Aethina tumida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Marco Lodesani</w:t>
      </w:r>
      <w:r>
        <w:rPr>
          <w:rStyle w:val="Emphasis"/>
          <w:rFonts w:cs="Arial" w:ascii="Arial" w:hAnsi="Arial"/>
          <w:sz w:val="21"/>
          <w:szCs w:val="21"/>
        </w:rPr>
        <w:t>, Consiglio per la Ricerca e la sperimentazione in Agricoltura – CREA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00 – Nozioni di base per la selezione in apicoltura 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Bernard Sauvager</w:t>
      </w:r>
      <w:r>
        <w:rPr>
          <w:rStyle w:val="Emphasis"/>
          <w:rFonts w:cs="Arial" w:ascii="Arial" w:hAnsi="Arial"/>
          <w:sz w:val="21"/>
          <w:szCs w:val="21"/>
        </w:rPr>
        <w:t>, selezionatore e direttore del gruppo bretone di recuperazione dell’ape nera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13.00 – Pranzo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5.00 – Allevamento e mantenimento dei maschi 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Bernard Sauvager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7.00 – Tavola rotonda su: Ligustica e selezione. Interventi programmati e discussione sul tema -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 xml:space="preserve">Marco Lodesani, </w:t>
      </w:r>
      <w:r>
        <w:rPr>
          <w:rStyle w:val="Emphasis"/>
          <w:rFonts w:cs="Arial" w:ascii="Arial" w:hAnsi="Arial"/>
          <w:sz w:val="21"/>
          <w:szCs w:val="21"/>
        </w:rPr>
        <w:t>moderatore</w:t>
      </w:r>
    </w:p>
    <w:p>
      <w:pPr>
        <w:pStyle w:val="Normale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30 – Chiusura dei lavori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0:00Z</dcterms:created>
  <dc:creator>MaiFrend</dc:creator>
  <dc:description/>
  <dc:language>en-US</dc:language>
  <cp:lastModifiedBy>MaiFrend</cp:lastModifiedBy>
  <dcterms:modified xsi:type="dcterms:W3CDTF">2015-11-23T11:16:00Z</dcterms:modified>
  <cp:revision>2</cp:revision>
  <dc:subject/>
  <dc:title/>
</cp:coreProperties>
</file>