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32"/>
          <w:szCs w:val="32"/>
          <w:lang w:val="en-US" w:eastAsia="en-US"/>
        </w:rPr>
      </w:pPr>
      <w:r>
        <w:rPr>
          <w:b w:val="false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</wp:posOffset>
                </wp:positionH>
                <wp:positionV relativeFrom="paragraph">
                  <wp:posOffset>125095</wp:posOffset>
                </wp:positionV>
                <wp:extent cx="5688330" cy="335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3352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ircolare n.03/2009 – Comunicazioni ai soci e soci simpatizzanti</w:t>
                            </w:r>
                          </w:p>
                        </w:txbxContent>
                      </wps:txbx>
                      <wps:bodyPr anchor="t" lIns="68580" tIns="22860" rIns="68580" bIns="2286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47.9pt;height:26.4pt;mso-wrap-distance-left:9.05pt;mso-wrap-distance-right:9.05pt;mso-wrap-distance-top:0pt;mso-wrap-distance-bottom:0pt;margin-top:9.85pt;mso-position-vertical-relative:text;margin-left:1.3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Circolare n.03/2009 – Comunicazioni ai soci e soci simpatizzan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Viaggio di studio in CARNIA sabato 17 ottobre 2009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m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b/>
        </w:rPr>
        <w:t xml:space="preserve">Ore 8.00  ritrovo a Gradisca presso il parcheggio del centro commerciale”La Fortezza” </w:t>
      </w:r>
      <w:r>
        <w:rPr/>
        <w:t>(si trova sulla strada che da Gradisca porta a Mariano del Friul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re 9.15</w:t>
      </w:r>
      <w:r>
        <w:rPr/>
        <w:t xml:space="preserve">  – Breve visita</w:t>
      </w:r>
      <w:r>
        <w:rPr>
          <w:b/>
        </w:rPr>
        <w:t xml:space="preserve"> al nuovo centro aziendale dell’Apicoltura F.lli Comaro di Cassacco (Udine).</w:t>
      </w:r>
      <w:r>
        <w:rPr/>
        <w:t xml:space="preserve"> </w:t>
      </w:r>
    </w:p>
    <w:p>
      <w:pPr>
        <w:pStyle w:val="Normal"/>
        <w:jc w:val="both"/>
        <w:rPr/>
      </w:pPr>
      <w:r>
        <w:rPr/>
        <w:t>Pur ancora in via di ultimazione rappresenterà uno dei centri di lavorazione e stoccaggio del miele più importanti in Ital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re 11.00 arrivo a Villa di Verzegnis e visita all’azienda Ecomela.</w:t>
      </w:r>
    </w:p>
    <w:p>
      <w:pPr>
        <w:pStyle w:val="Normal"/>
        <w:jc w:val="both"/>
        <w:rPr>
          <w:rStyle w:val="Testorassegna31"/>
          <w:rFonts w:ascii="Times New Roman" w:hAnsi="Times New Roman" w:cs="Times New Roman"/>
          <w:sz w:val="24"/>
          <w:szCs w:val="24"/>
        </w:rPr>
      </w:pPr>
      <w:r>
        <w:rPr/>
        <w:t xml:space="preserve"> </w:t>
      </w:r>
      <w:r>
        <w:rPr>
          <w:rStyle w:val="Testorassegna31"/>
          <w:rFonts w:cs="Times New Roman"/>
          <w:sz w:val="24"/>
          <w:szCs w:val="24"/>
        </w:rPr>
        <w:t xml:space="preserve">Una azienda giovane che si rifà a concetti antichi e che ha scelto Verzegnis quale sede sociale per il semplice fatto che il paese è stato il posto dove da sempre si è fatto il sidro di mele. Ora, oltre alla tecnologia per fare del sidro, del succo e dell’aceto di mele che non ha tema di confronti, Elisio e Franco Da Pozzo hanno deciso di acquistare tutti i vecchi utensili e le macchine della lavorazione che si trovano ancora nelle soffitte delle case di Verzegnis, specie in quella di Rico Zanier, l’ultimo a fare il sidro in paese, per aprire un Museo della acetificazione da melo.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rStyle w:val="Testorassegna31"/>
          <w:b/>
          <w:i/>
          <w:u w:val="single"/>
        </w:rPr>
        <w:t>Degustazione succo di mela, formaggio e miele</w:t>
      </w:r>
    </w:p>
    <w:p>
      <w:pPr>
        <w:pStyle w:val="NormaleWeb"/>
        <w:jc w:val="both"/>
        <w:rPr>
          <w:color w:val="513C3C"/>
        </w:rPr>
      </w:pPr>
      <w:r>
        <w:rPr>
          <w:b/>
        </w:rPr>
        <w:t>Ore 12.45  pranzo presso “ La stella d’oro”</w:t>
      </w:r>
      <w:r>
        <w:rPr/>
        <w:t xml:space="preserve"> un’antica osteria,  punto di riferimento della tradizione enogastronomica della Carnia. Lì alloggiarono anche i cosacchi, che nel 1944, tra le montagne friulane, cercavano una seconda patria… Ai piedi delle Prealpi carniche, Villa è una minuscola frazione di 200 anime, sovrastata dal monte Verzegnis (1900 m).</w:t>
      </w:r>
    </w:p>
    <w:p>
      <w:pPr>
        <w:pStyle w:val="Normal"/>
        <w:jc w:val="both"/>
        <w:rPr>
          <w:b/>
          <w:b/>
        </w:rPr>
      </w:pPr>
      <w:r>
        <w:rPr>
          <w:b/>
        </w:rPr>
        <w:t>Ore 15.30: visita all’azienda apistica dei F.lli Marzo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re 17.30:</w:t>
      </w:r>
      <w:r>
        <w:rPr/>
        <w:t xml:space="preserve"> il mercatino in piazza a Villa Santina (momento di libera uscita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re 19.00/19.30: rientro a a Gradisc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Quota di partecipazione tutto compreso: 30 euro/persona da versare alla segreteria il giorno del viaggio. </w:t>
      </w:r>
      <w:r>
        <w:rPr>
          <w:b/>
          <w:i/>
        </w:rPr>
        <w:t>Bambini sotto i 10 anni: la quota è ridotta a 15  eur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Le adesioni vanno comunicate entro e non oltre sabato 10 ottobre 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drea Chicco 349.2895752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etro Lombardo 338 5285459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 xml:space="preserve">Pier antonio Belletti 347 0320743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enotazioni del viaggio anche via e@mail: </w:t>
      </w:r>
      <w:hyperlink r:id="rId2">
        <w:r>
          <w:rPr>
            <w:rStyle w:val="InternetLink"/>
            <w:b/>
          </w:rPr>
          <w:t>consgoapi@libero.it</w:t>
        </w:r>
      </w:hyperlink>
      <w:r>
        <w:rPr>
          <w:b/>
        </w:rPr>
        <w:t xml:space="preserve">, </w:t>
      </w:r>
      <w:hyperlink r:id="rId3">
        <w:r>
          <w:rPr>
            <w:rStyle w:val="InternetLink"/>
            <w:b/>
          </w:rPr>
          <w:t>belletti.pierantonio@libero.it</w:t>
        </w:r>
      </w:hyperlink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Viaggio di studio a LAZISE sul Garda sabato 3 ottobre 2009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onsorzio apicoltori di Trieste in collaborazione con il Consorzio apicoltori di Gorizia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In occasione della</w:t>
      </w:r>
      <w:r>
        <w:rPr>
          <w:b/>
        </w:rPr>
        <w:t xml:space="preserve"> </w:t>
      </w:r>
      <w:r>
        <w:rPr/>
        <w:t>30° edizione della fiera "I Giorni Del Miele” di Lazise, siamo lieti di informarvi che abbiamo deciso di organizzare un pullman per partecipare alla fiera mercato, importante ritrovo per apicoltori e aziende produttrici.</w:t>
      </w:r>
    </w:p>
    <w:p>
      <w:pPr>
        <w:pStyle w:val="Normal"/>
        <w:jc w:val="both"/>
        <w:rPr/>
      </w:pPr>
      <w:r>
        <w:rPr/>
        <w:t>Il giorno 3 di ottobre a Lazise si terrà inoltre la seconda commissione apistica alpe adria (l’anno scorso tenutasi a Cormons) riservata a veterinari, ricercatori, imprenditori apistici ed esperti apistici (vedi programma su (</w:t>
      </w:r>
      <w:hyperlink r:id="rId4">
        <w:r>
          <w:rPr>
            <w:rStyle w:val="InternetLink"/>
          </w:rPr>
          <w:t>www.mielisenzaconfini.it</w:t>
        </w:r>
      </w:hyperlink>
      <w:r>
        <w:rPr/>
        <w:t>)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La cittadina</w:t>
      </w:r>
      <w:r>
        <w:rPr/>
        <w:t xml:space="preserve"> adagiata sulla sponda veronese del lago di Garda affonda le sue origini in una storia molto antica e rappresenta uno dei più interessanti scorci sul lago (</w:t>
      </w:r>
      <w:hyperlink r:id="rId5">
        <w:r>
          <w:rPr>
            <w:rStyle w:val="InternetLink"/>
          </w:rPr>
          <w:t>www.lagodigarda.com</w:t>
        </w:r>
      </w:hyperlink>
      <w:r>
        <w:rPr/>
        <w:t>).</w:t>
      </w:r>
    </w:p>
    <w:p>
      <w:pPr>
        <w:pStyle w:val="Normal"/>
        <w:jc w:val="both"/>
        <w:rPr/>
      </w:pPr>
      <w:r>
        <w:rPr/>
        <w:t>I partecipanti  saranno liberi di visitare la fiera ed il centro storico.</w:t>
      </w:r>
    </w:p>
    <w:p>
      <w:pPr>
        <w:pStyle w:val="Normal"/>
        <w:jc w:val="both"/>
        <w:rPr/>
      </w:pPr>
      <w:r>
        <w:rPr/>
        <w:t>Il pranzo non è compreso nella quota ed ognuno potrà scegliere la soluzione che desidera.</w:t>
      </w:r>
    </w:p>
    <w:p>
      <w:pPr>
        <w:pStyle w:val="Normal"/>
        <w:jc w:val="both"/>
        <w:rPr>
          <w:b/>
          <w:b/>
        </w:rPr>
      </w:pPr>
      <w:r>
        <w:rPr>
          <w:b/>
        </w:rPr>
        <w:t>QUOTA DI PARTECIPAZIONE: 10 EURO (viaggio), da versare in pullman</w:t>
      </w:r>
    </w:p>
    <w:p>
      <w:pPr>
        <w:pStyle w:val="Normal"/>
        <w:jc w:val="both"/>
        <w:rPr/>
      </w:pPr>
      <w:r>
        <w:rPr/>
        <w:t>Il pullman partirà da Trieste ed effettuerà una sosta anche in provincia di Gorizia (probabile a Gradisca presso il centro commerciale La Fortezza).</w:t>
      </w:r>
    </w:p>
    <w:p>
      <w:pPr>
        <w:pStyle w:val="Normal"/>
        <w:jc w:val="both"/>
        <w:rPr/>
      </w:pPr>
      <w:r>
        <w:rPr/>
        <w:t>Per informazioni sugli orari valgono gli stessi recapiti per la gita in Carnia.</w:t>
      </w:r>
    </w:p>
    <w:p>
      <w:pPr>
        <w:pStyle w:val="Normal"/>
        <w:jc w:val="both"/>
        <w:rPr/>
      </w:pPr>
      <w:r>
        <w:rPr/>
        <w:t>Le adesioni dovranno pervenire entro e non oltre il 29 settembre 2009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atLeast" w:line="255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Concorso Mieli di Pantianicco </w:t>
      </w:r>
      <w:r>
        <w:rPr>
          <w:rFonts w:cs="Arial" w:ascii="Arial" w:hAnsi="Arial"/>
          <w:b/>
          <w:color w:val="000000"/>
          <w:sz w:val="22"/>
          <w:szCs w:val="22"/>
        </w:rPr>
        <w:t>– manifestazione organizzata dal Consorzio Apicoltori della Provincia di Udine con la collaborazione della Pro Loco di Pantianicco</w:t>
      </w:r>
    </w:p>
    <w:p>
      <w:pPr>
        <w:pStyle w:val="Normal"/>
        <w:shd w:fill="FFFFFF" w:val="clear"/>
        <w:spacing w:lineRule="atLeast" w:line="255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55"/>
        <w:rPr>
          <w:color w:val="000000"/>
        </w:rPr>
      </w:pPr>
      <w:r>
        <w:rPr>
          <w:color w:val="000000"/>
        </w:rPr>
        <w:t>Sabato 3 ottobre ore  20.30,  il convegno sul tema “Perchè le api muoiono?”, che riprende le scoperte di autorevoli ambientalisti, i quali hanno individuato nelle api vere e proprie “sentinelle del pianeta”</w:t>
      </w:r>
    </w:p>
    <w:p>
      <w:pPr>
        <w:pStyle w:val="Normal"/>
        <w:shd w:fill="FFFFFF" w:val="clear"/>
        <w:spacing w:lineRule="atLeast" w:line="255"/>
        <w:rPr>
          <w:color w:val="000000"/>
        </w:rPr>
      </w:pPr>
      <w:r>
        <w:rPr>
          <w:color w:val="000000"/>
        </w:rPr>
        <w:t>Al termine premiazione dei mieli a concorso.</w:t>
      </w:r>
    </w:p>
    <w:p>
      <w:pPr>
        <w:pStyle w:val="Normal"/>
        <w:shd w:fill="FFFFFF" w:val="clear"/>
        <w:spacing w:lineRule="atLeast" w:line="255"/>
        <w:rPr>
          <w:color w:val="000000"/>
        </w:rPr>
      </w:pPr>
      <w:r>
        <w:rPr>
          <w:color w:val="000000"/>
        </w:rPr>
        <w:t>L’anno scorso il primo premio fu vinto da Massimo Gratton, un apicoltore di Gorizia, la sua acacia ottenne un punteggio elevatissimo, forse il più alto da quando è stato istituito il concorso.</w:t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Situazione sanitaria e situazione generale delle famiglie</w:t>
      </w:r>
    </w:p>
    <w:p>
      <w:pPr>
        <w:pStyle w:val="Stilesottocapitolo"/>
        <w:jc w:val="both"/>
        <w:rPr>
          <w:color w:val="000000"/>
        </w:rPr>
      </w:pPr>
      <w:r>
        <w:rPr>
          <w:color w:val="000000"/>
        </w:rPr>
        <w:t>A partire dalla seconda metà di agosto abbiamo effettuato alcune verifiche in apiari della Provincia di Gorizia. Tutti gli alveari oggetto di verifica avevano ricevuto quasi l’intero trattamento a base di timolo in quanto gli apicoltori hanno iniziato l’inserimento dopo la metà del mese di luglio. Abbiamo riscontrato forti spopolamenti di api e sono stati segnalati casi di sofferenza della covata riconducibili a cause infettive di diversa natura e origine il tutto associabile ad una elevata infestazione di varroa. Come operare se tale situazione permane ancora oggi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Restringere la famiglia con un diaframma e eliminare i favi abbandonati con covata irregolare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Effettuare un trattamento con acido ossalico o acido formico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Se possibile, da famiglie più forti prelevare api sane e covata sane da fornire all’alveare in difficoltà.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Alimentare la famiglia con candito, piccoli pezzi in più dosi.</w:t>
      </w:r>
    </w:p>
    <w:p>
      <w:pPr>
        <w:pStyle w:val="Stilesottocapitolo"/>
        <w:jc w:val="both"/>
        <w:rPr>
          <w:color w:val="000000"/>
        </w:rPr>
      </w:pPr>
      <w:r>
        <w:rPr>
          <w:color w:val="000000"/>
        </w:rPr>
        <w:t>A metà di settembre (il 16 settembre mentre chiudiamo questa circolare) sono giunte notizie di alveari completamente abbandonati dalle api.</w:t>
      </w:r>
    </w:p>
    <w:p>
      <w:pPr>
        <w:pStyle w:val="Stilesottocapitolo"/>
        <w:jc w:val="both"/>
        <w:rPr/>
      </w:pPr>
      <w:r>
        <w:rPr>
          <w:color w:val="000000"/>
        </w:rPr>
        <w:t>Considerando che anche chi ha effettuato alla lettera il trattamento come consigliato dal laboratorio apistico regionale ha riscontrato problemi soprattutto di indebolimento degli alveari desideriamo porre l’attenzione su quanto segue:</w:t>
      </w:r>
    </w:p>
    <w:p>
      <w:pPr>
        <w:pStyle w:val="Stilesottocapitolo"/>
        <w:numPr>
          <w:ilvl w:val="0"/>
          <w:numId w:val="1"/>
        </w:numPr>
        <w:spacing w:before="280" w:after="0"/>
        <w:jc w:val="both"/>
        <w:rPr/>
      </w:pPr>
      <w:r>
        <w:rPr>
          <w:color w:val="000000"/>
        </w:rPr>
        <w:t>Alcuni apicoltori hanno dichiarato di aver effettuato il primo trattamento utilizzando il contenuto dell’intera confezione di Api Life Var…</w:t>
      </w:r>
    </w:p>
    <w:p>
      <w:pPr>
        <w:pStyle w:val="Stilesottocapitolo"/>
        <w:numPr>
          <w:ilvl w:val="0"/>
          <w:numId w:val="1"/>
        </w:numPr>
        <w:spacing w:before="0" w:after="280"/>
        <w:jc w:val="both"/>
        <w:rPr>
          <w:color w:val="000000"/>
        </w:rPr>
      </w:pPr>
      <w:r>
        <w:rPr>
          <w:color w:val="000000"/>
        </w:rPr>
        <w:t>Apicoltori  al 15 agosto non avevano ancora iniziato i trattamenti…</w:t>
      </w:r>
    </w:p>
    <w:p>
      <w:pPr>
        <w:pStyle w:val="Stilesottocapitolo"/>
        <w:numPr>
          <w:ilvl w:val="0"/>
          <w:numId w:val="1"/>
        </w:numPr>
        <w:spacing w:before="0" w:after="28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In tutti gli incontri tecnici di quest’anno abbiamo parlato di come monitorare con una certa approssimazione – nel mese di giugno - il numero di varroe presenti nell’alveare in modo tale da poter scegliere il momento ottimale per il trattamento…</w:t>
      </w:r>
    </w:p>
    <w:p>
      <w:pPr>
        <w:pStyle w:val="Stilesottocapitolo"/>
        <w:numPr>
          <w:ilvl w:val="0"/>
          <w:numId w:val="1"/>
        </w:numPr>
        <w:spacing w:before="0" w:after="280"/>
        <w:jc w:val="both"/>
        <w:rPr>
          <w:color w:val="000000"/>
        </w:rPr>
      </w:pPr>
      <w:r>
        <w:rPr>
          <w:color w:val="000000"/>
        </w:rPr>
        <w:t>Abbiamo sempre consigliato di alimentare (utilizzando candito) gli alveari laddove necessario….</w:t>
      </w:r>
    </w:p>
    <w:p>
      <w:pPr>
        <w:pStyle w:val="Stilesottocapitolo"/>
        <w:numPr>
          <w:ilvl w:val="0"/>
          <w:numId w:val="1"/>
        </w:numPr>
        <w:spacing w:before="0" w:after="280"/>
        <w:jc w:val="both"/>
        <w:rPr>
          <w:color w:val="000000"/>
        </w:rPr>
      </w:pPr>
      <w:r>
        <w:rPr>
          <w:color w:val="000000"/>
        </w:rPr>
        <w:t>Alcuni apicoltori contrari all’utilizzo di acidi organici (ossalico e formico) non hanno effettuato una corretta pulizia invernale….anzi sconsigliano l’utilizzo di questi mezzi di lotta…</w:t>
      </w:r>
    </w:p>
    <w:p>
      <w:pPr>
        <w:pStyle w:val="Stilesottocapitolo"/>
        <w:ind w:left="720" w:hanging="0"/>
        <w:jc w:val="both"/>
        <w:rPr>
          <w:color w:val="000000"/>
        </w:rPr>
      </w:pPr>
      <w:r>
        <w:rPr>
          <w:color w:val="000000"/>
        </w:rPr>
        <w:t>Non ci si può nascondere dietro questi fatti pertanto è necessario portarli all’attenzione di tutti noi.</w:t>
      </w:r>
    </w:p>
    <w:p>
      <w:pPr>
        <w:pStyle w:val="Stilesottocapitolo"/>
        <w:ind w:left="720" w:hanging="0"/>
        <w:jc w:val="both"/>
        <w:rPr>
          <w:color w:val="000000"/>
        </w:rPr>
      </w:pPr>
      <w:r>
        <w:rPr>
          <w:color w:val="000000"/>
        </w:rPr>
        <w:t>Il problema VIROSI legato alla varroa è il principale responsabile della situazione che si è venuta a creare negli alveari di alcuni soci (famiglie che a metà agosto risultavano popolose e oggi non coprono più di tre favi!) unita alla scarsa importazione pollinica e nettarifera riscontrata nel mese di agosto.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</w:rPr>
        <w:t>N.B: Invitiamo infine a visitare le famiglie e valutare bene la consistenza delle scorte, in questo momento è sconsigliato l’utilizzo di sciroppo zuccherino soprattutto in famiglie deboli che potrebbero essere oggetto di saccheggi. Gli alveari pertanto vanno alimentati con alimento solido gradualmente e contemporaneamente ristretti con diaframma per favorire il compattamento della deposizione delle uova da parte della regina. La covata pertanto risulterà uniforme e coperta da api nutrici, non sarà soggetta a variazioni termiche che ne potrebbero compromettere la vitalità.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Trattamento complementare in assenza di covata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Il Consiglio Direttivo in data 24 giugno 2009 ha deliberato che dall’anno in corso e precisamente a partire dal 1 settembre 2009 per i trattamenti effettuati in assenza di covata dai tecnici verrà chiesto un contributo pari a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0 euro per apiario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 euro per ogni alveare oggetto di trattamento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ale contributo verrà richiesto  al momento del pagamento della quota sociale o in altra forma con l’invio di bollettino postale contenente l’importo dovuto oppure può essere versato direttamente all’esperto apistico con  rilascio di ricevuta.</w:t>
      </w:r>
      <w:r>
        <w:br w:type="page"/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Corso di apicoltura 2009 (seconda parte)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/>
      </w:pPr>
      <w:r>
        <w:rPr/>
        <w:t>Riprende il corso di apicoltura 2009 con le lezioni in programma ad ottobre.</w:t>
      </w:r>
    </w:p>
    <w:p>
      <w:pPr>
        <w:pStyle w:val="Normal"/>
        <w:jc w:val="both"/>
        <w:rPr/>
      </w:pPr>
      <w:r>
        <w:rPr/>
        <w:t>Gli incontri sono aperti a tutti i soci e coloro che desiderano partecipare.</w:t>
      </w:r>
    </w:p>
    <w:p>
      <w:pPr>
        <w:pStyle w:val="Normal"/>
        <w:jc w:val="both"/>
        <w:rPr/>
      </w:pPr>
      <w:r>
        <w:rPr/>
        <w:t>Per la visita in apiario in non iscritti al corso sono pregati di comunicare la propria presenza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u w:val="single"/>
        </w:rPr>
        <w:t>Sabato 10 ottobre</w:t>
      </w:r>
      <w:r>
        <w:rPr>
          <w:b/>
          <w:bCs/>
        </w:rPr>
        <w:t xml:space="preserve"> - lezione tecnica in apiario a Villesse: dalle ore 9.00 alle ore 12.00.Invernamento degli alveari e valutazione delle scorte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Ritrovo ore 8.45 presso il centro commerciale La Fortezza di Gradisca d’Isonzo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Sabato 24 ottobre</w:t>
      </w:r>
      <w:r>
        <w:rPr>
          <w:b/>
          <w:bCs/>
        </w:rPr>
        <w:t xml:space="preserve"> presso l’aula magna dell’Istituto Tecnico Agrario di Gradisca d’isonzo: </w:t>
      </w:r>
      <w:r>
        <w:rPr>
          <w:bCs/>
        </w:rPr>
        <w:t>l’utilizzo degli acidi organici nella lotta alla varroa (acido formico e acido ossalico)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L’alveare nel periodo invernale: consigli pratici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Giorgio Della Vedova – Università degli Studi di Udine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Si informa che la lezione su Apicoltura e Fisco (alcune nozioni base) e la lezione relativa al  manuale di corretta prassi igienica (HACCP) e la rintracciabilità della filiera miele (informazioni generali sulla tenuta dei registri e controlli da parte delle autorità competenti)sono state posticipate in date da definire.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Quote associative anno 2009 e denuncia alvear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quota associativa: euro 50,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quota ad alveare: euro 2,5 comprensivo dell’intero trattamento contro la varroa (da definire per l’anno 2010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denuncie degli alveari devono pervenire entro il giorno 30 novembre 2009 alla segreteria del Consorzio per la successiva trasmissione al servizio veterinario competente (SI RACCOMANDA PUNTUALITA’).</w:t>
      </w:r>
    </w:p>
    <w:p>
      <w:pPr>
        <w:pStyle w:val="Normal"/>
        <w:jc w:val="both"/>
        <w:rPr/>
      </w:pPr>
      <w:r>
        <w:rPr/>
        <w:t>Tutta la modulistic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dulo Iscrizione al Consorzio in qualità di soci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dulo Iscrizione al Consorzio in qualità di socio simpatizzant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dulo Denuncia alveari</w:t>
      </w:r>
    </w:p>
    <w:p>
      <w:pPr>
        <w:pStyle w:val="Normal"/>
        <w:jc w:val="both"/>
        <w:rPr/>
      </w:pPr>
      <w:r>
        <w:rPr/>
        <w:t>è possibile scaricarla direttamente dal nostro sito internet o compilarla direttamente presso la segreteria del Consorzio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Il versamento può essere effettuato anche su conto corrente postale n° </w:t>
      </w:r>
      <w:r>
        <w:rPr>
          <w:rFonts w:cs="Calibri" w:ascii="Calibri" w:hAnsi="Calibri"/>
          <w:b/>
        </w:rPr>
        <w:t>11978491</w:t>
      </w:r>
      <w:r>
        <w:rPr>
          <w:rFonts w:cs="Calibri" w:ascii="Calibri" w:hAnsi="Calibri"/>
        </w:rPr>
        <w:t xml:space="preserve"> intestato a:</w:t>
      </w:r>
    </w:p>
    <w:p>
      <w:pPr>
        <w:pStyle w:val="Heading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Consorzio Obbligatorio fra gli apicoltori della Provincia di Gorizia</w:t>
      </w:r>
    </w:p>
    <w:p>
      <w:pPr>
        <w:pStyle w:val="Heading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Via Staranzano, 23</w:t>
      </w:r>
    </w:p>
    <w:p>
      <w:pPr>
        <w:pStyle w:val="Heading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34077 - Ronchi dei Legionari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Nuovo Orario di Apertura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abato dalle 9.00 alle 12.00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hiusura del Consorzio dal 13 dicembre 2009 al 22 gennaio 2010.</w:t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È ATTIVA LA BIBLIOTECA DELL’APICOLTORE (elenco presso la sede e  sul sito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nchi dei Legionari,  16 settembre 2009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rdiali saluti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Il President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er Antonio Belletti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20" w:leader="none"/>
        <w:tab w:val="center" w:pos="4819" w:leader="none"/>
        <w:tab w:val="right" w:pos="9638" w:leader="none"/>
      </w:tabs>
      <w:spacing w:lineRule="auto" w:line="360"/>
      <w:rPr>
        <w:sz w:val="17"/>
        <w:szCs w:val="17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14300</wp:posOffset>
          </wp:positionH>
          <wp:positionV relativeFrom="paragraph">
            <wp:posOffset>-121285</wp:posOffset>
          </wp:positionV>
          <wp:extent cx="542925" cy="561975"/>
          <wp:effectExtent l="0" t="0" r="0" b="0"/>
          <wp:wrapTight wrapText="bothSides">
            <wp:wrapPolygon edited="0">
              <wp:start x="-376" y="0"/>
              <wp:lineTo x="-376" y="21229"/>
              <wp:lineTo x="21600" y="21229"/>
              <wp:lineTo x="21600" y="0"/>
              <wp:lineTo x="-37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7"/>
        <w:szCs w:val="17"/>
      </w:rPr>
      <w:tab/>
      <w:t>CONSORZIO OBBLIGATORIO FRA GLI APICOLTORI DELLA PROVINCIA DI GORIZIA</w:t>
    </w:r>
  </w:p>
  <w:p>
    <w:pPr>
      <w:pStyle w:val="Header"/>
      <w:tabs>
        <w:tab w:val="left" w:pos="720" w:leader="none"/>
        <w:tab w:val="center" w:pos="4819" w:leader="none"/>
        <w:tab w:val="right" w:pos="9638" w:leader="none"/>
      </w:tabs>
      <w:spacing w:lineRule="auto" w:line="360"/>
      <w:rPr/>
    </w:pPr>
    <w:r>
      <w:rPr>
        <w:sz w:val="17"/>
        <w:szCs w:val="17"/>
      </w:rPr>
      <w:t xml:space="preserve">          </w:t>
    </w:r>
    <w:r>
      <w:rPr>
        <w:sz w:val="17"/>
        <w:szCs w:val="17"/>
      </w:rPr>
      <w:tab/>
      <w:t xml:space="preserve">  Via Staranzano 23 34077 Ronchi dei Legionari (GO) Tel./FAX 0481-778263 – E-mail: </w:t>
    </w:r>
    <w:hyperlink r:id="rId2">
      <w:r>
        <w:rPr>
          <w:rStyle w:val="InternetLink"/>
          <w:sz w:val="17"/>
          <w:szCs w:val="17"/>
        </w:rPr>
        <w:t>consgoapi@libero.it</w:t>
      </w:r>
    </w:hyperlink>
    <w:r>
      <w:rPr>
        <w:sz w:val="17"/>
        <w:szCs w:val="17"/>
      </w:rPr>
      <w:t xml:space="preserve"> – C:F: 800009603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>
      <w:sz w:val="24"/>
      <w:szCs w:val="24"/>
    </w:rPr>
  </w:style>
  <w:style w:type="character" w:styleId="CarattereCarattere1">
    <w:name w:val=" Carattere Carattere1"/>
    <w:basedOn w:val="Carpredefinitoparagrafo"/>
    <w:qFormat/>
    <w:rPr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ascii="Arial" w:hAnsi="Arial" w:cs="Arial"/>
      <w:b/>
      <w:bCs/>
      <w:sz w:val="24"/>
      <w:szCs w:val="24"/>
    </w:rPr>
  </w:style>
  <w:style w:type="character" w:styleId="Stile81">
    <w:name w:val="stile81"/>
    <w:basedOn w:val="Carpredefinitoparagrafo"/>
    <w:qFormat/>
    <w:rPr>
      <w:b/>
      <w:bCs/>
      <w:sz w:val="21"/>
      <w:szCs w:val="21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rassegna31">
    <w:name w:val="testorassegna31"/>
    <w:basedOn w:val="Carpredefinitoparagrafo"/>
    <w:qFormat/>
    <w:rPr>
      <w:rFonts w:ascii="Verdana" w:hAnsi="Verdana" w:cs="Verdana"/>
      <w:b w:val="false"/>
      <w:bCs w:val="false"/>
      <w:color w:val="000000"/>
      <w:sz w:val="18"/>
      <w:szCs w:val="18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Abstract">
    <w:name w:val="abstract"/>
    <w:basedOn w:val="Normal"/>
    <w:qFormat/>
    <w:pPr>
      <w:spacing w:before="280" w:after="280"/>
    </w:pPr>
    <w:rPr>
      <w:b/>
      <w:bCs/>
      <w:color w:val="596331"/>
      <w:sz w:val="20"/>
      <w:szCs w:val="20"/>
    </w:rPr>
  </w:style>
  <w:style w:type="paragraph" w:styleId="Stilesottocapitolo">
    <w:name w:val="stilesottocapitolo"/>
    <w:basedOn w:val="Normal"/>
    <w:qFormat/>
    <w:pPr>
      <w:spacing w:before="280" w:after="280"/>
    </w:pPr>
    <w:rPr>
      <w:color w:val="275D29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sgoapi@libero.it" TargetMode="External"/><Relationship Id="rId3" Type="http://schemas.openxmlformats.org/officeDocument/2006/relationships/hyperlink" Target="mailto:belletti.pierantonio@libero.it" TargetMode="External"/><Relationship Id="rId4" Type="http://schemas.openxmlformats.org/officeDocument/2006/relationships/hyperlink" Target="http://www.mielisenzaconfini.it/" TargetMode="External"/><Relationship Id="rId5" Type="http://schemas.openxmlformats.org/officeDocument/2006/relationships/hyperlink" Target="http://www.lagodigarda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onsgoapi@liber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9T12:30:00Z</dcterms:created>
  <dc:creator>Pierantonio Belletti</dc:creator>
  <dc:description/>
  <cp:keywords/>
  <dc:language>en-US</dc:language>
  <cp:lastModifiedBy>Luci</cp:lastModifiedBy>
  <cp:lastPrinted>2009-09-17T15:53:00Z</cp:lastPrinted>
  <dcterms:modified xsi:type="dcterms:W3CDTF">2009-09-19T12:30:00Z</dcterms:modified>
  <cp:revision>2</cp:revision>
  <dc:subject/>
  <dc:title>Contenuti circolare</dc:title>
</cp:coreProperties>
</file>