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  <w:t xml:space="preserve">SCHEDA COLTIVAZIONE FACELIA </w:t>
      </w:r>
      <w:r>
        <w:rPr>
          <w:sz w:val="32"/>
        </w:rPr>
        <w:drawing>
          <wp:inline distT="0" distB="0" distL="0" distR="0">
            <wp:extent cx="551370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32"/>
        </w:rPr>
        <w:drawing>
          <wp:inline distT="0" distB="0" distL="0" distR="0">
            <wp:extent cx="6299835" cy="472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" w:hAnsi="Courier" w:cs="Courier"/>
          <w:sz w:val="32"/>
        </w:rPr>
      </w:pPr>
      <w:r>
        <w:rPr>
          <w:rFonts w:cs="Courier" w:ascii="Courier" w:hAnsi="Courier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ltivazione della facelia si esegue come per altre colture di copertura (cover-crops) e in pratica con la seguente tecnica coltur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reparazione del terreno si esegue con la tecnica della lavorazione minima (erpicatura) se il terreno non è troppo compatto ed è stato coltivato di recente; un’aratura a media profondità con successiva erpicatura costerebbe troppo. La facelia ha semi molto piccoli e perciò l’ideale è sminuzzare bene il terren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minare a spaglio (interrare con erpice) o con seminatrice a righe (tipo erba medica), che consente di risparmiare quantità di semente; l’uso della seminatrice è ideale perché posiziona il seme nel terreno (tra 3 e 6 cm). I semi della facelia non germinano se rimangono in superficie. La quantità di seme può essere ridotta a 10 Kg per ettaro ma anche meno perché nel nostro caso la facelia è coltivata come fonte di nettare più che come pianta di copertura. Con meno piante per unità di superficie la fioritura è più copiosa per singola pianta; seminandola i primi di aprile possiamo averla fiorita in giugno in quanto inizia a fiorire dopo circa 60 giorni e per circa un mese.  </w:t>
      </w:r>
    </w:p>
    <w:p>
      <w:pPr>
        <w:pStyle w:val="Normal"/>
        <w:numPr>
          <w:ilvl w:val="0"/>
          <w:numId w:val="1"/>
        </w:numPr>
        <w:rPr/>
      </w:pPr>
      <w:r>
        <w:rPr/>
        <w:t>concimazione: nessuna; la facelia sfrutta bene la fertilità residuale e, inoltre, a fine coltura, non sarà asportata e restituirà al terreno gli elementi nutritivi assorbiti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ramento: alla fine della fioritura, per evitare la disseminazione, si trincia con uno trinciastocchi e, mediante aratura a media profondità, (20-25 cm), si inte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8065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 cura del Consorzio obbligatorio fra gli apicoltori di Gorizi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4:00Z</dcterms:created>
  <dc:creator>Uffa 2004</dc:creator>
  <dc:description/>
  <dc:language>en-US</dc:language>
  <cp:lastModifiedBy>Uffa 2004</cp:lastModifiedBy>
  <dcterms:modified xsi:type="dcterms:W3CDTF">2006-03-30T14:24:00Z</dcterms:modified>
  <cp:revision>2</cp:revision>
  <dc:subject/>
  <dc:title>Per le colture di copertura la tecnica colturale consigliata è la seguente:</dc:title>
</cp:coreProperties>
</file>