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ANAGRAFE APISTICA NAZIONALE</w:t>
      </w:r>
    </w:p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 xml:space="preserve">Spettabile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t xml:space="preserve">Consorzio </w:t>
      </w:r>
      <w:r>
        <w:rPr>
          <w:sz w:val="20"/>
          <w:szCs w:val="20"/>
        </w:rPr>
        <w:t xml:space="preserve">Apicoltori </w:t>
      </w:r>
      <w:r>
        <w:rPr>
          <w:sz w:val="20"/>
          <w:szCs w:val="20"/>
          <w:lang w:val="en-US" w:eastAsia="en-US"/>
        </w:rPr>
        <w:t>Gorizia</w:t>
      </w:r>
      <w:r>
        <w:rPr>
          <w:sz w:val="20"/>
          <w:szCs w:val="20"/>
        </w:rPr>
        <w:t xml:space="preserve"> - FVG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t xml:space="preserve">Via </w:t>
      </w:r>
      <w:r>
        <w:rPr>
          <w:sz w:val="20"/>
          <w:szCs w:val="20"/>
        </w:rPr>
        <w:t>San Michele 11 – 34070  Fogliano Redipuglia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OGGETTO: DELEGA per operare in BANCA DATI APISTICA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/la sottoscritto/a_____________________________________Cod. Aziendale:________________   nato a__________________________________ Prov._______________il 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Cod. Fisc_________________________________________ P.IVA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residente a: _______________________________ C.A.P._____________  Prov.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Via___________________________________________________________________N°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 Tel.______________________ Cell._______________________ Fax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E-mail ______________________________________ PEC_____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6.2pt;margin-top:2.45pt;width:11.2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9.95pt;margin-top:3.95pt;width:11.95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n qualità di apicoltore          proprietario               detentore degli alveari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Con riferimento alle attività di cui all'articolo 6 del Decreto 4 Dicembre 2009 “Disposizione per l'Anagrafe Apistica Nazionale” e del “Manuale Operativo per la Gestione  dell'Anagrafe Apistica Nazionale </w:t>
      </w:r>
    </w:p>
    <w:p>
      <w:pPr>
        <w:pStyle w:val="TextBody"/>
        <w:spacing w:lineRule="atLeast" w:line="200"/>
        <w:jc w:val="center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ELEGA</w:t>
      </w:r>
    </w:p>
    <w:p>
      <w:pPr>
        <w:pStyle w:val="TextBody"/>
        <w:spacing w:lineRule="atLeast" w:line="200"/>
        <w:rPr/>
      </w:pPr>
      <w:r>
        <w:rPr>
          <w:lang w:val="en-US" w:eastAsia="en-US"/>
        </w:rPr>
        <w:t xml:space="preserve">ad operare in suo nome e conto il </w:t>
      </w:r>
      <w:r>
        <w:rPr>
          <w:b/>
          <w:bCs/>
          <w:lang w:val="en-US" w:eastAsia="en-US"/>
        </w:rPr>
        <w:t>“ 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>APICOLTORI GORIZIA - FVG</w:t>
      </w:r>
      <w:r>
        <w:rPr>
          <w:b/>
          <w:bCs/>
          <w:sz w:val="17"/>
          <w:szCs w:val="17"/>
          <w:lang w:val="en-US" w:eastAsia="en-US"/>
        </w:rPr>
        <w:t xml:space="preserve">” </w:t>
      </w:r>
      <w:r>
        <w:rPr>
          <w:lang w:val="en-US" w:eastAsia="en-US"/>
        </w:rPr>
        <w:t xml:space="preserve">in quanto accreditato alla Banca Dati Apistica Nazionale e come tale autorizzato a compiere tutte le comunicazioni e gli aggiornamenti richiesti. 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 sottoscritto si impegna a: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fornire i dati, personali e della consistenza degli alveari, completi e veritieri, al fine di consentire che le registrazioni avvengono nei tempi previsti dal D.M. 11 agosto 2014;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Collaborare ai fini del regolare svolgimento delle attività affidate;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Il presente mandato, che ha durata annuale, si intende tacitamente rinnovato di anno in anno e può essere sempre revocato. La revoca dovrà essere comunicata con lettera raccomandata A\R o PEC indirizzata al  </w:t>
      </w:r>
      <w:r>
        <w:rPr>
          <w:b/>
          <w:bCs/>
          <w:lang w:val="en-US" w:eastAsia="en-US"/>
        </w:rPr>
        <w:t>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 xml:space="preserve">APICOLTORI GORIZIA – FVG </w:t>
      </w:r>
      <w:r>
        <w:rPr>
          <w:b/>
          <w:bCs/>
          <w:sz w:val="17"/>
          <w:szCs w:val="17"/>
          <w:lang w:val="en-US" w:eastAsia="en-US"/>
        </w:rPr>
        <w:t xml:space="preserve">, </w:t>
      </w:r>
      <w:r>
        <w:rPr>
          <w:lang w:val="en-US" w:eastAsia="en-US"/>
        </w:rPr>
        <w:t>presso il quale e stata trasmessa e risulta conservata la delega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>Data_________________                              Firma______________________________________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Con la sottoscrizione della presente delega esprimo il mio assenso al trattamento dei dati personali da me forniti, per tutte le finalità imposte dagli obblighi legislativi, regolamentari e provvedimenti per le finalità necessarie o utili per l'esecuzione del mandato e per tutte le attività ad esso correlate 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  <w:lang w:val="en-US" w:eastAsia="en-US"/>
        </w:rPr>
      </w:pPr>
      <w:r>
        <w:rPr>
          <w:lang w:val="en-US" w:eastAsia="en-US"/>
        </w:rPr>
        <w:t>Data_________________                               Firma______________________________________</w:t>
      </w:r>
    </w:p>
    <w:p>
      <w:pPr>
        <w:pStyle w:val="TextBody"/>
        <w:tabs>
          <w:tab w:val="clear" w:pos="708"/>
          <w:tab w:val="left" w:pos="2640" w:leader="none"/>
        </w:tabs>
        <w:spacing w:lineRule="atLeast" w:line="200"/>
        <w:jc w:val="center"/>
        <w:rPr/>
      </w:pPr>
      <w:r>
        <w:rPr/>
        <w:t>Copia Consorzio Apicoltori Gorizia - Fvg</w:t>
      </w:r>
    </w:p>
    <w:p>
      <w:pPr>
        <w:pStyle w:val="TextBody"/>
        <w:spacing w:lineRule="atLeast" w:line="200"/>
        <w:ind w:left="2124" w:firstLine="708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ANAGRAFE APISTICA NAZIONALE</w:t>
      </w:r>
    </w:p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 xml:space="preserve">Spettabile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t>Consorzio apicolto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Gorizia</w:t>
      </w:r>
      <w:r>
        <w:rPr>
          <w:sz w:val="20"/>
          <w:szCs w:val="20"/>
        </w:rPr>
        <w:t xml:space="preserve"> - FVG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Via </w:t>
      </w:r>
      <w:r>
        <w:rPr>
          <w:sz w:val="20"/>
          <w:szCs w:val="20"/>
        </w:rPr>
        <w:t>San Michele 11 – 34070  Fogliano Redipuglia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OGGETTO: DELEGA per operare in BANCA DATI APISTICA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/la sottoscritto/a_____________________________________Cod. Aziendale:________________   nato a__________________________________ Prov._______________il 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Cod. Fisc_________________________________________ P.IVA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residente a: _______________________________ C.A.P._____________  Prov.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Via___________________________________________________________________N°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 Tel.______________________ Cell._______________________ Fax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E-mail ______________________________________ PEC_____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6.2pt;margin-top:2.45pt;width:11.2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9.95pt;margin-top:3.95pt;width:11.95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n qualità di apicoltore          proprietario               detentore degli alveari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Con riferimento alle attività di cui all'articolo 6 del Decreto 4 Dicembre 2009 “Disposizione per l'Anagrafe Apistica Nazionale” e del “Manuale Operativo per la Gestione  dell'Anagrafe Apistica Nazionale </w:t>
      </w:r>
    </w:p>
    <w:p>
      <w:pPr>
        <w:pStyle w:val="TextBody"/>
        <w:spacing w:lineRule="atLeast" w:line="200"/>
        <w:jc w:val="center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ELEGA</w:t>
      </w:r>
    </w:p>
    <w:p>
      <w:pPr>
        <w:pStyle w:val="TextBody"/>
        <w:spacing w:lineRule="atLeast" w:line="200"/>
        <w:rPr/>
      </w:pPr>
      <w:r>
        <w:rPr>
          <w:lang w:val="en-US" w:eastAsia="en-US"/>
        </w:rPr>
        <w:t xml:space="preserve">ad operare in suo nome e conto il </w:t>
      </w:r>
      <w:r>
        <w:rPr>
          <w:b/>
          <w:bCs/>
          <w:lang w:val="en-US" w:eastAsia="en-US"/>
        </w:rPr>
        <w:t>“ 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>APICOLTORI GORIZIA - FVG</w:t>
      </w:r>
      <w:r>
        <w:rPr>
          <w:b/>
          <w:bCs/>
          <w:sz w:val="17"/>
          <w:szCs w:val="17"/>
          <w:lang w:val="en-US" w:eastAsia="en-US"/>
        </w:rPr>
        <w:t xml:space="preserve">” </w:t>
      </w:r>
      <w:r>
        <w:rPr>
          <w:lang w:val="en-US" w:eastAsia="en-US"/>
        </w:rPr>
        <w:t xml:space="preserve">in quanto accreditato alla Banca Dati Apistica Nazionale e come tale autorizzato a compiere tutte le comunicazioni e gli aggiornamenti richiesti. 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 sottoscritto si impegna a: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fornire i dati, personali e della consistenza degli alveari, completi e veritieri, al fine di consentire che le registrazioni avvengono nei tempi previsti dal D.M. 11 agosto 2014;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Collaborare ai fini del regolare svolgimento delle attività affidate;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Il presente mandato, che ha durata annuale, si intende tacitamente rinnovato di anno in anno e può essere sempre revocato. La revoca dovrà essere comunicata con lettera raccomandata A\R o PEC indirizzata al  </w:t>
      </w:r>
      <w:r>
        <w:rPr>
          <w:b/>
          <w:bCs/>
          <w:lang w:val="en-US" w:eastAsia="en-US"/>
        </w:rPr>
        <w:t>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 xml:space="preserve">APICOLTORI GORIZIA – FVG </w:t>
      </w:r>
      <w:r>
        <w:rPr>
          <w:b/>
          <w:bCs/>
          <w:sz w:val="17"/>
          <w:szCs w:val="17"/>
          <w:lang w:val="en-US" w:eastAsia="en-US"/>
        </w:rPr>
        <w:t xml:space="preserve">, </w:t>
      </w:r>
      <w:r>
        <w:rPr>
          <w:lang w:val="en-US" w:eastAsia="en-US"/>
        </w:rPr>
        <w:t>presso il quale e stata trasmessa e risulta conservata la delega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>Data_________________                              Firma______________________________________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Con la sottoscrizione della presente delega esprimo il mio assenso al trattamento dei dati personali da me forniti, per tutte le finalità imposte dagli obblighi legislativi, regolamentari e provvedimenti per le finalità necessarie o utili per l'esecuzione del mandato e per tutte le attività ad esso correlate 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  <w:lang w:val="en-US" w:eastAsia="en-US"/>
        </w:rPr>
      </w:pPr>
      <w:r>
        <w:rPr>
          <w:lang w:val="en-US" w:eastAsia="en-US"/>
        </w:rPr>
        <w:t>Data_________________                               Firma______________________________________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Si allega coppia Documento di Identità e Codice Fiscale</w:t>
      </w:r>
    </w:p>
    <w:p>
      <w:pPr>
        <w:pStyle w:val="TextBody"/>
        <w:spacing w:lineRule="atLeast" w:line="200"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pia per l’apicoltore – firmare e conservare</w:t>
      </w:r>
    </w:p>
    <w:sectPr>
      <w:headerReference w:type="default" r:id="rId2"/>
      <w:footerReference w:type="default" r:id="rId3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21285</wp:posOffset>
          </wp:positionV>
          <wp:extent cx="540385" cy="559435"/>
          <wp:effectExtent l="0" t="0" r="0" b="0"/>
          <wp:wrapTight wrapText="bothSides">
            <wp:wrapPolygon edited="0">
              <wp:start x="-357" y="0"/>
              <wp:lineTo x="-357" y="21210"/>
              <wp:lineTo x="21600" y="21210"/>
              <wp:lineTo x="21600" y="0"/>
              <wp:lineTo x="-3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APICOLTORI GORIZIA - FVG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an Michele 11 34070 Fogliano Redipuglia  (GO)  – E-mail: </w:t>
    </w:r>
    <w:r>
      <w:rPr/>
      <w:t>consgoapi@gmail.com</w:t>
    </w:r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4C4C4C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rosso1">
    <w:name w:val="testo_rosso1"/>
    <w:qFormat/>
    <w:rPr>
      <w:b/>
      <w:bCs/>
      <w:color w:val="E62B3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color w:val="0000FF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ierantonio Belletti</dc:creator>
  <dc:description/>
  <cp:keywords/>
  <dc:language>en-US</dc:language>
  <cp:lastModifiedBy>PA</cp:lastModifiedBy>
  <cp:lastPrinted>2015-06-11T08:15:00Z</cp:lastPrinted>
  <dcterms:modified xsi:type="dcterms:W3CDTF">2021-01-27T13:05:00Z</dcterms:modified>
  <cp:revision>2</cp:revision>
  <dc:subject/>
  <dc:title>Contenuti circolare</dc:title>
</cp:coreProperties>
</file>