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pettabile: SERVIZIO VETERINA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1587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6.05pt;mso-wrap-distance-left:0pt;mso-wrap-distance-right:0pt;mso-wrap-distance-top:0pt;mso-wrap-distance-bottom:0pt;margin-top:0.7pt;mso-position-vertical-relative:page;margin-left: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ell’Azienda Sanitaria Locale Competent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tramite:  </w:t>
      </w:r>
      <w:r>
        <w:rPr>
          <w:rFonts w:cs="Arial" w:ascii="Arial" w:hAnsi="Arial"/>
          <w:sz w:val="20"/>
          <w:szCs w:val="20"/>
        </w:rPr>
        <w:t>CONSORZIO APICOLTORI GORIZIA – FVG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PROT. _____________                                                  Via S.Michele 11   34070 – Fogliano Redipuglia (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DENUNCIA degli ALVEARI</w:t>
      </w:r>
      <w:r>
        <w:rPr>
          <w:rFonts w:cs="Arial" w:ascii="Arial" w:hAnsi="Arial"/>
          <w:b/>
        </w:rPr>
        <w:t xml:space="preserve"> ai sensi dell’art. 6 della L.R N.18  del 18/03/2010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er l’anno 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Codice identificativo </w:t>
      </w:r>
      <w:r>
        <w:rPr>
          <w:rFonts w:cs="Arial" w:ascii="Arial" w:hAnsi="Arial"/>
        </w:rPr>
        <w:t xml:space="preserve">  IT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_________________________    Prov._______________il 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________________________________P.IVA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 CAP_____________  Prov._______________ Via_____________________________________N°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Tel.__________________ Cell._______________________Fax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E-mail ____________________________   PEC_______________________________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48895</wp:posOffset>
                </wp:positionV>
                <wp:extent cx="14224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9.85pt;margin-top:3.85pt;width:11.15pt;height:10.45pt;flip:x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16002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5.15pt;margin-top:2.55pt;width:12.55pt;height:10.45pt;flip:x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 qualità di apicoltore      proprietario                                                detentore degli alveari</w:t>
      </w:r>
    </w:p>
    <w:p>
      <w:pPr>
        <w:pStyle w:val="TextBody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pologia:                          p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31115</wp:posOffset>
                </wp:positionV>
                <wp:extent cx="12509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6.7pt;margin-top:2.45pt;width:9.8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0.4pt;margin-top:1.75pt;width:11.2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ofessionista/per commercializzazione        per autoconsum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 xml:space="preserve">di essere in possesso </w:t>
      </w:r>
      <w:r>
        <w:rPr>
          <w:rFonts w:cs="Arial" w:ascii="Arial" w:hAnsi="Arial"/>
          <w:b/>
        </w:rPr>
        <w:t xml:space="preserve"> complessivamente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b/>
        </w:rPr>
        <w:t xml:space="preserve">n.  _______   alveari </w:t>
      </w:r>
      <w:r>
        <w:rPr>
          <w:rFonts w:cs="Arial" w:ascii="Arial" w:hAnsi="Arial"/>
        </w:rPr>
        <w:t>situati nei seguenti apiari ubicati in (si prega di scrivere le coordinate geografiche in IN DECIMALI)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2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3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4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5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6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7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8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9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0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____/____/_____         </w:t>
        <w:tab/>
        <w:tab/>
        <w:tab/>
        <w:t xml:space="preserve">  firma 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00" w:right="851" w:gutter="0" w:header="1134" w:top="1190" w:footer="998" w:bottom="10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i  sensi e per gli effetti della Legge 675/96 sulla tutela della privacy, La informiamo che i dati personali da Lei forniti, saranno trattati con mezzi informatizzati e/o manuali e saranno custoditi presso i nostri archivi nel rispetto delle misure di sicurezza previste dalla citata normativa. Il loro conferimento risulta obbligatorio ai sensi della Legge Regionale n. 16/88, titolare del trattamento dei Suoi dati personali è il Consorzio Apicoltori della Provincia di Gorizia, responsabile il Presidente, al quale Lei potrà rivolgersi in ogni momento per chiedere l’aggiornamento, la rettifica, la cancellazione dei dati a Lei riferiti e , in generale, per esercitare i diritti a Lei riservati dall’art. 13 della Legge 675/96. La informiamo inoltre che i suoi dati personali potranno essere comunicati o diffusi solo in applicazione della normativa regionale citata o da altri obblighi leg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jc w:val="center"/>
      <w:rPr>
        <w:rFonts w:ascii="Arial" w:hAnsi="Arial" w:cs="Arial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1020" cy="560070"/>
          <wp:effectExtent l="0" t="0" r="0" b="0"/>
          <wp:wrapTight wrapText="bothSides">
            <wp:wrapPolygon edited="0">
              <wp:start x="-361" y="0"/>
              <wp:lineTo x="-361" y="21215"/>
              <wp:lineTo x="21600" y="21215"/>
              <wp:lineTo x="21600" y="0"/>
              <wp:lineTo x="-36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7"/>
        <w:szCs w:val="17"/>
      </w:rPr>
      <w:t>CONSORZIO APICOLTORI GORIZIA - FVG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  <w:sz w:val="17"/>
        <w:szCs w:val="17"/>
      </w:rPr>
      <w:t xml:space="preserve">Via S.Michele 11  34070 -Fogliano Redipuglia (GO) – E-mail: </w:t>
    </w:r>
    <w:hyperlink r:id="rId2">
      <w:r>
        <w:rPr>
          <w:rStyle w:val="InternetLink"/>
          <w:rFonts w:cs="Arial" w:ascii="Arial" w:hAnsi="Arial"/>
          <w:sz w:val="17"/>
          <w:szCs w:val="17"/>
        </w:rPr>
        <w:t>consgoapi@gmail.it</w:t>
      </w:r>
    </w:hyperlink>
    <w:r>
      <w:rPr>
        <w:rFonts w:cs="Arial" w:ascii="Arial" w:hAnsi="Arial"/>
        <w:sz w:val="17"/>
        <w:szCs w:val="17"/>
      </w:rPr>
      <w:t xml:space="preserve"> – C:F: 800009603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g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User</dc:creator>
  <dc:description/>
  <cp:keywords/>
  <dc:language>en-US</dc:language>
  <cp:lastModifiedBy>PA</cp:lastModifiedBy>
  <cp:lastPrinted>2015-10-30T09:05:00Z</cp:lastPrinted>
  <dcterms:modified xsi:type="dcterms:W3CDTF">2021-01-27T12:57:00Z</dcterms:modified>
  <cp:revision>4</cp:revision>
  <dc:subject/>
  <dc:title> </dc:title>
</cp:coreProperties>
</file>